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 ISO 9001: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>CCFA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color w:val="FF0000"/>
              </w:rPr>
              <w:t>CCFA</w:t>
            </w:r>
            <w:r>
              <w:rPr>
                <w:b/>
                <w:color w:val="333399"/>
              </w:rPr>
              <w:t>- Certificate in Computer Financial Accounting-Tally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3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CF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2"/>
          <w:u w:val="single"/>
        </w:rPr>
      </w:pPr>
      <w:r>
        <w:rPr>
          <w:b/>
          <w:color w:val="000000"/>
        </w:rPr>
        <w:t>Fundamental of Computer, Window, Financial Accounting-Tally</w:t>
      </w:r>
      <w:r>
        <w:rPr>
          <w:b/>
          <w:color w:val="000000"/>
          <w:szCs w:val="12"/>
        </w:rPr>
        <w:t xml:space="preserve">  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  <w:u w:val="single"/>
        </w:rPr>
      </w:pPr>
      <w:r>
        <w:rPr>
          <w:rFonts w:cs="Antique Olive" w:ascii="Antique Olive" w:hAnsi="Antique Olive"/>
          <w:b/>
          <w:color w:val="333399"/>
          <w:sz w:val="4"/>
          <w:szCs w:val="22"/>
          <w:u w:val="single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46"/>
        <w:gridCol w:w="1649"/>
        <w:gridCol w:w="972"/>
        <w:gridCol w:w="727"/>
      </w:tblGrid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.No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uesti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ue/False (T/F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 Obtaine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8 is not operating system softwar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over is a total sale of the business during a given accounting period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create company, select Alter Compan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l year start form may 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ery yea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urrency symbol in India is R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not delete company in tall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A/c is a Sub grou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xed Assets is a primary group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onery is a stock item not Stock group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of measures are Number, Liter,  Dozen et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to day transactions is entered into tally through Voucher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 Voucher is used for depositing cash and withdrawing cash in bank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ment voucher is used for purchase entr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dit note is used for purchase return entry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ance sheet is a financial report of business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t+D are used to delete Vouche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l+N are not used to activate the calculato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otal Marks Obtaine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0"/>
        </w:rPr>
      </w:pPr>
      <w:r>
        <w:rPr>
          <w:rFonts w:cs="Zurich BT;Trebuchet MS" w:ascii="Zurich BT;Trebuchet MS" w:hAnsi="Zurich BT;Trebuchet MS"/>
          <w:b/>
          <w:color w:val="333399"/>
          <w:sz w:val="2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2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22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For Centre head use only 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</w:t>
      </w:r>
      <w:r>
        <w:rPr>
          <w:b/>
          <w:color w:val="FF6600"/>
          <w:szCs w:val="18"/>
        </w:rPr>
        <w:t xml:space="preserve"> –Edit Questions above &amp; write answer below for paper checking purpose.</w:t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333399"/>
          <w:sz w:val="32"/>
          <w:szCs w:val="18"/>
        </w:rPr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FF0000"/>
          <w:sz w:val="32"/>
          <w:szCs w:val="18"/>
        </w:rPr>
        <w:t>CCFA</w:t>
      </w:r>
      <w:r>
        <w:rPr>
          <w:b/>
          <w:color w:val="333399"/>
          <w:sz w:val="32"/>
          <w:szCs w:val="18"/>
        </w:rPr>
        <w:t xml:space="preserve">/Answers 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9455</wp:posOffset>
                </wp:positionV>
                <wp:extent cx="1704975" cy="557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 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CCFA 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39.2pt;mso-wrap-distance-left:9pt;mso-wrap-distance-right:9pt;mso-wrap-distance-top:0pt;mso-wrap-distance-bottom:0pt;margin-top:156.65pt;mso-position-vertical-relative:page;margin-left:1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 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CCFA 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After Checking </w:t>
      </w:r>
      <w:r>
        <w:rPr>
          <w:color w:val="008000"/>
          <w:sz w:val="28"/>
          <w:szCs w:val="28"/>
        </w:rPr>
        <w:t>CCFA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8000"/>
          <w:sz w:val="28"/>
          <w:szCs w:val="28"/>
        </w:rPr>
        <w:t>CCF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3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8000"/>
          <w:sz w:val="28"/>
          <w:szCs w:val="28"/>
        </w:rPr>
        <w:t>CCF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4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07:18:00Z</dcterms:modified>
  <cp:revision>130</cp:revision>
  <dc:subject/>
  <dc:title>SARVA COMPUTER EDUCATION                                                        Question Paper cum Answer sheet</dc:title>
</cp:coreProperties>
</file>