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</w:t>
      </w:r>
    </w:p>
    <w:p>
      <w:pPr>
        <w:pStyle w:val="Normal"/>
        <w:jc w:val="center"/>
        <w:rPr>
          <w:b/>
          <w:b/>
          <w:color w:val="333399"/>
          <w:sz w:val="20"/>
          <w:szCs w:val="28"/>
        </w:rPr>
      </w:pPr>
      <w:r>
        <w:rPr>
          <w:rFonts w:eastAsia="Times New Roman"/>
          <w:b/>
          <w:color w:val="333399"/>
          <w:sz w:val="20"/>
          <w:szCs w:val="28"/>
        </w:rPr>
        <w:t xml:space="preserve">  </w:t>
      </w:r>
    </w:p>
    <w:p>
      <w:pPr>
        <w:pStyle w:val="Normal"/>
        <w:jc w:val="center"/>
        <w:rPr>
          <w:b/>
          <w:b/>
          <w:color w:val="333399"/>
          <w:sz w:val="20"/>
          <w:szCs w:val="28"/>
          <w:vertAlign w:val="superscript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125730</wp:posOffset>
            </wp:positionV>
            <wp:extent cx="1371600" cy="492125"/>
            <wp:effectExtent l="0" t="0" r="0" b="0"/>
            <wp:wrapNone/>
            <wp:docPr id="1" name="sarva Education Logo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rva Education Logo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color w:val="333399"/>
          <w:sz w:val="20"/>
          <w:szCs w:val="28"/>
        </w:rPr>
        <w:t xml:space="preserve">                               </w:t>
      </w:r>
      <w:r>
        <w:rPr>
          <w:b/>
          <w:color w:val="333399"/>
          <w:sz w:val="20"/>
          <w:szCs w:val="28"/>
        </w:rPr>
        <w:t xml:space="preserve">TM                                      </w:t>
      </w:r>
    </w:p>
    <w:p>
      <w:pPr>
        <w:pStyle w:val="Normal"/>
        <w:jc w:val="center"/>
        <w:rPr>
          <w:b/>
          <w:b/>
          <w:color w:val="333399"/>
          <w:sz w:val="6"/>
          <w:szCs w:val="28"/>
          <w:highlight w:val="lightGray"/>
          <w:vertAlign w:val="superscript"/>
        </w:rPr>
      </w:pPr>
      <w:r>
        <w:rPr>
          <w:b/>
          <w:color w:val="333399"/>
          <w:sz w:val="6"/>
          <w:szCs w:val="28"/>
          <w:highlight w:val="lightGray"/>
          <w:vertAlign w:val="superscript"/>
        </w:rPr>
      </w:r>
    </w:p>
    <w:p>
      <w:pPr>
        <w:pStyle w:val="Normal"/>
        <w:jc w:val="center"/>
        <w:rPr>
          <w:b/>
          <w:b/>
          <w:color w:val="333399"/>
          <w:sz w:val="6"/>
          <w:szCs w:val="28"/>
          <w:highlight w:val="lightGray"/>
        </w:rPr>
      </w:pPr>
      <w:r>
        <w:rPr>
          <w:b/>
          <w:color w:val="333399"/>
          <w:sz w:val="6"/>
          <w:szCs w:val="28"/>
          <w:highlight w:val="lightGray"/>
        </w:rPr>
      </w:r>
    </w:p>
    <w:p>
      <w:pPr>
        <w:pStyle w:val="Normal"/>
        <w:jc w:val="center"/>
        <w:rPr>
          <w:b/>
          <w:b/>
          <w:color w:val="333399"/>
          <w:szCs w:val="28"/>
        </w:rPr>
      </w:pPr>
      <w:r>
        <w:rPr>
          <w:b/>
          <w:color w:val="333399"/>
          <w:szCs w:val="28"/>
        </w:rPr>
      </w:r>
    </w:p>
    <w:p>
      <w:pPr>
        <w:pStyle w:val="Normal"/>
        <w:jc w:val="center"/>
        <w:rPr>
          <w:b/>
          <w:b/>
          <w:color w:val="333399"/>
          <w:szCs w:val="28"/>
        </w:rPr>
      </w:pPr>
      <w:r>
        <w:rPr>
          <w:b/>
          <w:color w:val="333399"/>
          <w:szCs w:val="28"/>
        </w:rPr>
      </w:r>
    </w:p>
    <w:p>
      <w:pPr>
        <w:pStyle w:val="Normal"/>
        <w:jc w:val="center"/>
        <w:rPr>
          <w:b/>
          <w:b/>
          <w:color w:val="333399"/>
          <w:szCs w:val="28"/>
        </w:rPr>
      </w:pPr>
      <w:r>
        <w:rPr>
          <w:b/>
          <w:color w:val="333399"/>
          <w:szCs w:val="28"/>
        </w:rPr>
      </w:r>
    </w:p>
    <w:p>
      <w:pPr>
        <w:pStyle w:val="Normal"/>
        <w:jc w:val="center"/>
        <w:rPr>
          <w:b/>
          <w:b/>
          <w:color w:val="333399"/>
          <w:szCs w:val="28"/>
        </w:rPr>
      </w:pPr>
      <w:r>
        <w:rPr>
          <w:b/>
          <w:color w:val="333399"/>
          <w:szCs w:val="28"/>
        </w:rPr>
        <w:t xml:space="preserve">[An I.T. &amp; Skill Advancement Training Awareness Programme]  </w:t>
      </w:r>
    </w:p>
    <w:p>
      <w:pPr>
        <w:pStyle w:val="Normal"/>
        <w:jc w:val="center"/>
        <w:rPr>
          <w:b/>
          <w:b/>
          <w:color w:val="333399"/>
          <w:szCs w:val="28"/>
        </w:rPr>
      </w:pPr>
      <w:r>
        <w:rPr>
          <w:b/>
          <w:color w:val="333399"/>
          <w:szCs w:val="28"/>
        </w:rPr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Initiated by-SITED (India)</w:t>
      </w:r>
    </w:p>
    <w:p>
      <w:pPr>
        <w:pStyle w:val="Normal"/>
        <w:jc w:val="center"/>
        <w:rPr/>
      </w:pPr>
      <w:r>
        <w:rPr>
          <w:b/>
          <w:color w:val="333399"/>
          <w:sz w:val="28"/>
          <w:szCs w:val="28"/>
        </w:rPr>
        <w:t>An ISO 9001:2015 Certified Institution/Licensed. By Govt. of India</w:t>
      </w:r>
      <w:r>
        <w:rPr>
          <w:b/>
          <w:color w:val="800000"/>
          <w:szCs w:val="28"/>
        </w:rPr>
        <w:t xml:space="preserve">  </w:t>
      </w:r>
    </w:p>
    <w:p>
      <w:pPr>
        <w:pStyle w:val="Normal"/>
        <w:jc w:val="center"/>
        <w:rPr>
          <w:b/>
          <w:b/>
          <w:color w:val="333399"/>
          <w:szCs w:val="28"/>
        </w:rPr>
      </w:pPr>
      <w:r>
        <w:rPr>
          <w:b/>
          <w:color w:val="333399"/>
          <w:szCs w:val="28"/>
        </w:rPr>
      </w:r>
    </w:p>
    <w:p>
      <w:pPr>
        <w:pStyle w:val="Normal"/>
        <w:jc w:val="center"/>
        <w:rPr>
          <w:b/>
          <w:b/>
          <w:color w:val="333399"/>
          <w:sz w:val="32"/>
          <w:szCs w:val="28"/>
        </w:rPr>
      </w:pPr>
      <w:r>
        <w:rPr>
          <w:b/>
          <w:color w:val="333399"/>
          <w:sz w:val="32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color w:val="333399"/>
          <w:szCs w:val="28"/>
        </w:rPr>
      </w:pPr>
      <w:r>
        <w:rPr>
          <w:rFonts w:eastAsia="Times New Roman"/>
          <w:b/>
          <w:color w:val="333399"/>
          <w:szCs w:val="28"/>
        </w:rPr>
        <w:t xml:space="preserve">                         </w:t>
      </w:r>
    </w:p>
    <w:p>
      <w:pPr>
        <w:pStyle w:val="Normal"/>
        <w:jc w:val="center"/>
        <w:rPr>
          <w:b/>
          <w:b/>
          <w:color w:val="333399"/>
          <w:sz w:val="18"/>
          <w:szCs w:val="28"/>
        </w:rPr>
      </w:pPr>
      <w:r>
        <w:rPr>
          <w:b/>
          <w:color w:val="333399"/>
          <w:sz w:val="18"/>
          <w:szCs w:val="28"/>
        </w:rPr>
      </w:r>
    </w:p>
    <w:p>
      <w:pPr>
        <w:pStyle w:val="Normal"/>
        <w:jc w:val="center"/>
        <w:rPr>
          <w:b/>
          <w:b/>
          <w:color w:val="333399"/>
          <w:sz w:val="18"/>
          <w:szCs w:val="28"/>
        </w:rPr>
      </w:pPr>
      <w:r>
        <w:rPr>
          <w:b/>
          <w:color w:val="333399"/>
          <w:sz w:val="18"/>
          <w:szCs w:val="28"/>
        </w:rPr>
      </w:r>
    </w:p>
    <w:p>
      <w:pPr>
        <w:pStyle w:val="Normal"/>
        <w:jc w:val="center"/>
        <w:rPr/>
      </w:pPr>
      <w:r>
        <w:rPr>
          <w:color w:val="FF0000"/>
          <w:sz w:val="40"/>
          <w:szCs w:val="28"/>
          <w:u w:val="single"/>
        </w:rPr>
        <w:t xml:space="preserve">DNITS or DNTTS </w:t>
      </w:r>
      <w:r>
        <w:rPr>
          <w:color w:val="333399"/>
          <w:sz w:val="40"/>
          <w:szCs w:val="28"/>
          <w:u w:val="single"/>
        </w:rPr>
        <w:t xml:space="preserve"> Question Paper cum Answer sheet</w:t>
      </w:r>
    </w:p>
    <w:p>
      <w:pPr>
        <w:pStyle w:val="Normal"/>
        <w:jc w:val="center"/>
        <w:rPr>
          <w:b/>
          <w:b/>
          <w:color w:val="333399"/>
          <w:sz w:val="22"/>
          <w:szCs w:val="28"/>
          <w:u w:val="single"/>
        </w:rPr>
      </w:pPr>
      <w:r>
        <w:rPr>
          <w:b/>
          <w:color w:val="333399"/>
          <w:sz w:val="22"/>
          <w:szCs w:val="28"/>
          <w:u w:val="single"/>
        </w:rPr>
      </w:r>
    </w:p>
    <w:p>
      <w:pPr>
        <w:pStyle w:val="Normal"/>
        <w:jc w:val="center"/>
        <w:rPr>
          <w:b/>
          <w:b/>
          <w:color w:val="333399"/>
          <w:sz w:val="22"/>
          <w:szCs w:val="28"/>
          <w:u w:val="single"/>
        </w:rPr>
      </w:pPr>
      <w:r>
        <w:rPr>
          <w:b/>
          <w:color w:val="333399"/>
          <w:sz w:val="22"/>
          <w:szCs w:val="28"/>
          <w:u w:val="single"/>
        </w:rPr>
      </w:r>
    </w:p>
    <w:p>
      <w:pPr>
        <w:pStyle w:val="Normal"/>
        <w:jc w:val="center"/>
        <w:rPr>
          <w:b/>
          <w:b/>
          <w:color w:val="333399"/>
          <w:sz w:val="22"/>
          <w:szCs w:val="28"/>
          <w:u w:val="single"/>
        </w:rPr>
      </w:pPr>
      <w:r>
        <w:rPr>
          <w:b/>
          <w:color w:val="333399"/>
          <w:sz w:val="22"/>
          <w:szCs w:val="28"/>
          <w:u w:val="single"/>
        </w:rPr>
      </w:r>
    </w:p>
    <w:p>
      <w:pPr>
        <w:pStyle w:val="Normal"/>
        <w:jc w:val="center"/>
        <w:rPr>
          <w:b/>
          <w:b/>
          <w:color w:val="333399"/>
          <w:sz w:val="22"/>
          <w:szCs w:val="28"/>
          <w:u w:val="single"/>
        </w:rPr>
      </w:pPr>
      <w:r>
        <w:rPr>
          <w:b/>
          <w:color w:val="333399"/>
          <w:sz w:val="22"/>
          <w:szCs w:val="28"/>
          <w:u w:val="single"/>
        </w:rPr>
      </w:r>
    </w:p>
    <w:p>
      <w:pPr>
        <w:pStyle w:val="Normal"/>
        <w:jc w:val="center"/>
        <w:rPr>
          <w:b/>
          <w:b/>
          <w:color w:val="333399"/>
          <w:sz w:val="22"/>
          <w:szCs w:val="28"/>
          <w:u w:val="single"/>
        </w:rPr>
      </w:pPr>
      <w:r>
        <w:rPr>
          <w:b/>
          <w:color w:val="333399"/>
          <w:sz w:val="22"/>
          <w:szCs w:val="28"/>
          <w:u w:val="single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0"/>
      </w:tblGrid>
      <w:tr>
        <w:trPr>
          <w:trHeight w:val="52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  <w:szCs w:val="18"/>
              </w:rPr>
              <w:t>Sessio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  <w:tr>
        <w:trPr>
          <w:trHeight w:val="61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Name of Candidat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  <w:tr>
        <w:trPr>
          <w:trHeight w:val="52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Father`s Nam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  <w:tr>
        <w:trPr>
          <w:trHeight w:val="61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Course Nam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FF0000"/>
              </w:rPr>
              <w:t xml:space="preserve">DNITS- </w:t>
            </w:r>
            <w:r>
              <w:rPr>
                <w:b/>
                <w:color w:val="000080"/>
                <w:sz w:val="22"/>
              </w:rPr>
              <w:t>Diploma in Nursery Instructor Training Skills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  <w:t>or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 xml:space="preserve">DNTTS- </w:t>
            </w:r>
            <w:r>
              <w:rPr>
                <w:b/>
                <w:color w:val="000080"/>
                <w:sz w:val="22"/>
              </w:rPr>
              <w:t>Diploma in Nursery Teacher Training Skills</w:t>
            </w:r>
          </w:p>
        </w:tc>
      </w:tr>
      <w:tr>
        <w:trPr>
          <w:trHeight w:val="61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Duration of Cours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12 Months</w:t>
            </w:r>
          </w:p>
        </w:tc>
      </w:tr>
      <w:tr>
        <w:trPr>
          <w:trHeight w:val="52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Mediu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English</w:t>
            </w:r>
          </w:p>
        </w:tc>
      </w:tr>
      <w:tr>
        <w:trPr>
          <w:trHeight w:val="61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Roll No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  <w:tr>
        <w:trPr>
          <w:trHeight w:val="61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 xml:space="preserve">Examination Centre Name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  <w:tr>
        <w:trPr>
          <w:trHeight w:val="61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Examination Centre Addres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  <w:tr>
        <w:trPr>
          <w:trHeight w:val="61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Examination Dat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</w:tbl>
    <w:p>
      <w:pPr>
        <w:pStyle w:val="Normal"/>
        <w:jc w:val="center"/>
        <w:rPr>
          <w:color w:val="333399"/>
          <w:sz w:val="12"/>
        </w:rPr>
      </w:pPr>
      <w:r>
        <w:rPr>
          <w:color w:val="333399"/>
          <w:sz w:val="12"/>
        </w:rPr>
      </w:r>
    </w:p>
    <w:p>
      <w:pPr>
        <w:pStyle w:val="Normal"/>
        <w:jc w:val="center"/>
        <w:rPr>
          <w:b/>
          <w:b/>
          <w:color w:val="333399"/>
          <w:sz w:val="2"/>
        </w:rPr>
      </w:pPr>
      <w:r>
        <w:rPr>
          <w:b/>
          <w:color w:val="333399"/>
          <w:sz w:val="2"/>
        </w:rPr>
      </w:r>
    </w:p>
    <w:p>
      <w:pPr>
        <w:pStyle w:val="Normal"/>
        <w:spacing w:lineRule="auto" w:line="360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spacing w:lineRule="auto" w:line="360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spacing w:lineRule="auto" w:line="360"/>
        <w:rPr>
          <w:b/>
          <w:b/>
          <w:color w:val="333399"/>
          <w:sz w:val="16"/>
          <w:szCs w:val="18"/>
        </w:rPr>
      </w:pPr>
      <w:r>
        <w:rPr>
          <w:b/>
          <w:color w:val="333399"/>
          <w:sz w:val="16"/>
          <w:szCs w:val="18"/>
        </w:rPr>
      </w:r>
    </w:p>
    <w:p>
      <w:pPr>
        <w:pStyle w:val="Normal"/>
        <w:tabs>
          <w:tab w:val="clear" w:pos="720"/>
          <w:tab w:val="left" w:pos="3345" w:leader="none"/>
        </w:tabs>
        <w:jc w:val="center"/>
        <w:rPr>
          <w:color w:val="333399"/>
          <w:sz w:val="20"/>
          <w:szCs w:val="18"/>
        </w:rPr>
      </w:pPr>
      <w:r>
        <w:rPr>
          <w:color w:val="333399"/>
          <w:sz w:val="20"/>
          <w:szCs w:val="18"/>
          <w:u w:val="single"/>
        </w:rPr>
        <w:t>Signature of Exam. Co-ordinator</w:t>
      </w:r>
      <w:r>
        <w:rPr>
          <w:color w:val="333399"/>
          <w:sz w:val="20"/>
          <w:szCs w:val="18"/>
        </w:rPr>
        <w:t xml:space="preserve">                 </w:t>
      </w:r>
      <w:r>
        <w:rPr>
          <w:color w:val="333399"/>
          <w:sz w:val="20"/>
          <w:szCs w:val="18"/>
          <w:u w:val="single"/>
        </w:rPr>
        <w:t>Signature of the Centre Head with Centre Stamp</w:t>
      </w:r>
      <w:r>
        <w:rPr>
          <w:color w:val="333399"/>
          <w:sz w:val="20"/>
          <w:szCs w:val="18"/>
        </w:rPr>
        <w:t xml:space="preserve">                 </w:t>
      </w:r>
      <w:r>
        <w:rPr>
          <w:color w:val="333399"/>
          <w:sz w:val="20"/>
          <w:szCs w:val="18"/>
          <w:u w:val="single"/>
        </w:rPr>
        <w:t>Signature of the Student</w:t>
      </w:r>
    </w:p>
    <w:p>
      <w:pPr>
        <w:pStyle w:val="Normal"/>
        <w:spacing w:lineRule="auto" w:line="360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color w:val="333399"/>
          <w:szCs w:val="18"/>
        </w:rPr>
      </w:pPr>
      <w:r>
        <w:rPr>
          <w:b/>
          <w:color w:val="333399"/>
          <w:szCs w:val="18"/>
        </w:rPr>
        <w:t xml:space="preserve">Attempt All Questions.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18"/>
          <w:szCs w:val="18"/>
        </w:rPr>
      </w:pPr>
      <w:r>
        <w:rPr>
          <w:b/>
          <w:color w:val="333399"/>
          <w:szCs w:val="18"/>
        </w:rPr>
        <w:t>Answers by writing True or False (T or F)</w:t>
      </w:r>
    </w:p>
    <w:p>
      <w:pPr>
        <w:pStyle w:val="Normal"/>
        <w:jc w:val="center"/>
        <w:rPr>
          <w:b/>
          <w:b/>
          <w:sz w:val="22"/>
          <w:szCs w:val="18"/>
          <w:u w:val="single"/>
        </w:rPr>
      </w:pPr>
      <w:r>
        <w:rPr>
          <w:b/>
          <w:sz w:val="22"/>
          <w:szCs w:val="18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6"/>
          <w:u w:val="single"/>
        </w:rPr>
      </w:pPr>
      <w:r>
        <w:rPr>
          <w:rFonts w:cs="Courier New" w:ascii="Courier New" w:hAnsi="Courier New"/>
          <w:b/>
          <w:sz w:val="26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</w:r>
    </w:p>
    <w:p>
      <w:pPr>
        <w:pStyle w:val="Normal"/>
        <w:jc w:val="center"/>
        <w:rPr>
          <w:rFonts w:ascii="Antique Olive" w:hAnsi="Antique Olive" w:cs="Antique Olive"/>
          <w:b/>
          <w:b/>
          <w:color w:val="FF0000"/>
          <w:sz w:val="26"/>
        </w:rPr>
      </w:pPr>
      <w:r>
        <w:rPr>
          <w:rFonts w:cs="Courier New" w:ascii="Courier New" w:hAnsi="Courier New"/>
          <w:b/>
          <w:color w:val="FF0000"/>
          <w:sz w:val="26"/>
        </w:rPr>
        <w:t>Part-1</w:t>
      </w:r>
      <w:r>
        <w:rPr>
          <w:rFonts w:cs="Zurich BT;Trebuchet MS" w:ascii="Zurich BT;Trebuchet MS" w:hAnsi="Zurich BT;Trebuchet MS"/>
          <w:b/>
          <w:color w:val="FF0000"/>
          <w:sz w:val="26"/>
        </w:rPr>
        <w:t xml:space="preserve">   </w:t>
      </w:r>
      <w:r>
        <w:rPr>
          <w:rFonts w:cs="Tahoma" w:ascii="Tahoma" w:hAnsi="Tahoma"/>
          <w:b/>
          <w:color w:val="FF0000"/>
          <w:sz w:val="26"/>
        </w:rPr>
        <w:t>Paper:  (a) Child Psychology (b) Child Care &amp; Health</w:t>
      </w:r>
      <w:r>
        <w:rPr>
          <w:rFonts w:cs="Antique Olive" w:ascii="Antique Olive" w:hAnsi="Antique Olive"/>
          <w:b/>
          <w:color w:val="FF0000"/>
          <w:sz w:val="26"/>
        </w:rPr>
        <w:t xml:space="preserve">  </w:t>
      </w:r>
    </w:p>
    <w:p>
      <w:pPr>
        <w:pStyle w:val="Normal"/>
        <w:jc w:val="center"/>
        <w:rPr>
          <w:rFonts w:ascii="Kruti Dev 016" w:hAnsi="Kruti Dev 016" w:cs="Kruti Dev 016"/>
          <w:b/>
          <w:b/>
          <w:color w:val="0000FF"/>
          <w:sz w:val="28"/>
        </w:rPr>
      </w:pPr>
      <w:r>
        <w:rPr>
          <w:rFonts w:cs="Kruti Dev 016" w:ascii="Kruti Dev 016" w:hAnsi="Kruti Dev 016"/>
          <w:b/>
          <w:color w:val="0000FF"/>
          <w:sz w:val="28"/>
        </w:rPr>
        <w:t>¼,½ Ckky euksfoKku       ¼ch½ cky j{k.k o LokLF;</w:t>
      </w:r>
    </w:p>
    <w:p>
      <w:pPr>
        <w:pStyle w:val="Normal"/>
        <w:jc w:val="center"/>
        <w:rPr>
          <w:rFonts w:ascii="Kruti Dev 016" w:hAnsi="Kruti Dev 016" w:cs="Kruti Dev 016"/>
          <w:b/>
          <w:b/>
          <w:color w:val="0000FF"/>
          <w:sz w:val="2"/>
          <w:szCs w:val="18"/>
        </w:rPr>
      </w:pPr>
      <w:r>
        <w:rPr>
          <w:rFonts w:cs="Kruti Dev 016" w:ascii="Kruti Dev 016" w:hAnsi="Kruti Dev 016"/>
          <w:b/>
          <w:color w:val="0000FF"/>
          <w:sz w:val="2"/>
          <w:szCs w:val="18"/>
        </w:rPr>
      </w:r>
    </w:p>
    <w:p>
      <w:pPr>
        <w:pStyle w:val="Normal"/>
        <w:rPr/>
      </w:pPr>
      <w:r>
        <w:rPr>
          <w:b/>
          <w:sz w:val="22"/>
          <w:szCs w:val="20"/>
        </w:rPr>
        <w:t>Time: 30 Minutes                                                                                                                     Min.Marks 35, Max. Marks100</w:t>
      </w:r>
    </w:p>
    <w:p>
      <w:pPr>
        <w:pStyle w:val="Normal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tbl>
      <w:tblPr>
        <w:tblW w:w="109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932"/>
        <w:gridCol w:w="1502"/>
        <w:gridCol w:w="841"/>
      </w:tblGrid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.No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estion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swer (</w:t>
            </w:r>
            <w:r>
              <w:rPr>
                <w:sz w:val="22"/>
                <w:szCs w:val="22"/>
              </w:rPr>
              <w:t>×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rFonts w:cs="AvantGarde Bk BT;Century Gothic" w:ascii="AvantGarde Bk BT;Century Gothic" w:hAnsi="AvantGarde Bk BT;Century Gothic"/>
                <w:sz w:val="22"/>
                <w:szCs w:val="22"/>
              </w:rPr>
              <w:t>√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ks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color w:val="000000"/>
                <w:sz w:val="22"/>
                <w:szCs w:val="22"/>
              </w:rPr>
            </w:pPr>
            <w:r>
              <w:rPr>
                <w:rFonts w:cs="Kruti Dev 016" w:ascii="Kruti Dev 016" w:hAnsi="Kruti Dev 016"/>
                <w:color w:val="000000"/>
                <w:sz w:val="22"/>
                <w:szCs w:val="22"/>
              </w:rPr>
              <w:t>euksfoKku ,d O;cgkfjd foKku ugha gS 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6" w:hAnsi="Kruti Dev 016" w:cs="Kruti Dev 016"/>
                <w:color w:val="000000"/>
                <w:sz w:val="22"/>
                <w:szCs w:val="22"/>
              </w:rPr>
            </w:pPr>
            <w:r>
              <w:rPr>
                <w:rFonts w:cs="Kruti Dev 016" w:ascii="Kruti Dev 016" w:hAnsi="Kruti Dev 016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cky&amp;euksfoKku dk v/;;u ckyd dks lQy ekxZn’kZu çnku djrk gS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Ckky euksfoKku lHkh dks ,d fn’kk esa ldsar djrk gSa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4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 xml:space="preserve">lu~ 1930 rd cky euksfoKku dh fo”k; lkexzh ugha Fkh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5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Ckkydksa ds O;ogkj fodkl dk v//k;u cky euksfoKku esa fd;k tkrk gS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6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cky fodkl dh voLFkk esa ‘kS’ko voLFkk 1&amp;5 o”kZ rd gksrh gS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7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ckY;dky 5 ls 14 o”kZ rd gksrk gS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8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cky fodkl dh rhljh voLFkk cpiuk voLFkk dgykrh gS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9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xHkkZ/kkj.k ls nks lIrkg dh voLFkk chtkoLFkk dgykrh gS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1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Hzkw.k dk fuekZ.k rhuksa ijrksa esa ugha gksrk gS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1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tUe ls ysdj 15 fnu dh voLFkk dks ‘kS’kokLFkk dgk tkrk gS 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1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tUe ds le; yM+ds&amp;yM+fd;ksa dh vis{kk vf/kd yEos gksrs gSa 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1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gjykSd ds vuqlkj uotkr&amp;f’k’kq O;Ld O;fDr gSa 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14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thou dh vfUre voLFkk ugha gksrh gS 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15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41&amp;60 o”kZ dh voLFkk dks e/;koLFkk ekuk tkrk gS 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16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Ckky euksfoKku dk ekufld LokLF; ds {ks= esa ;ksxnku ugha fn;k gS 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17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Ukotkr f’k’kq tUe ysrs gh jksuk çkjEHk ugha djrk gS 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18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tUe ds le; ckyd esa Hkw[k vkadqpu gksrs gSa 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19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ftu ifjokjksa esa erHksn jgrk gS og VwVk ifjokj gksrk gS 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2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csdkjh vksj fu/kZurk Hkh cky&amp;vijk/k dks tUe nsrh gS 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2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1989 esa fd’kksj U;k;ky; dh LFkkiuk ugha gqbZ Fkh 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2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[ksy ,d lkoZHkkSfed fØ;k gS 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2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[ksy ds fy, LorU=rk vko’;d ugha gS 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24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[ksy ckyd esa ubZ LQwrhZ çnku djrk gS 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25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[ksy eklisf’k;ksa dk O;k;ke ugha gksrk gS 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26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v/;kid jk”Vª fuekrkZ ugha gksrk gS 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27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Hkkjr esa la;qDr ifjokj ç.kkyh gS 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28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ekufld LokLF; dk vFkZ  ekuo O;fDrRo ds lUrqfyr O;ogkj ls gksrk gS 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29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6&amp;7 ekg dk ckyd mBuk cSBuk lh[k tkrk gS 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3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OkkY;oLFkk Eksa ckydksa esa /keZ ds çfr #fp mRiUu ugha gksrh 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3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Ldwy f’k{kk dk egRoiw.kZ Js”B lk/ku gS 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3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#fp;ksa dk fodkl lhfer gksrk gS 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3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lkaLd`frd dkjd ckydksa dh vf/kxe lqfo/kvksa dks çHkkfor ugha djrs gSa 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34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#fp;ksa dk fodkl vf/kd vuqHkoksa ds }kjk ugh gksrk gS 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35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 xml:space="preserve">v/;kid dk fnu Hkj dk dk;Z {ks= fo|ky; Hkou gS A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36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f’k{kk dk mns’; ckyd dk lokZxh.k fodkl djuk gS 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37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v/;kid lekt ds fuekZ.k dh v/kkjf’kyk gS 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38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?kj ds vuq’kklu dk cPps ds fodkl ij xgjk çHkko iM+rk gS 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39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ekufld #i ls LoLFk O;fDr vius LokLF; ds çfr ltx jgrk gS 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4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pfj= fuekZ.k ls O;fDrRo dk fodkl ugha gksrk gS 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4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ifjokj ds ckn ckyd ds O;fDrRo ij iM+ksl dk çHkko iM+rk gS 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4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‘</w:t>
            </w:r>
            <w:r>
              <w:rPr>
                <w:rFonts w:cs="Kruti Dev 016" w:ascii="Kruti Dev 016" w:hAnsi="Kruti Dev 016"/>
                <w:sz w:val="22"/>
                <w:szCs w:val="22"/>
              </w:rPr>
              <w:t>kq} ok;q çk.k nk;d gksrh gS 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4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jDr vkDlhtu dk forj.k ugha djrk gS 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44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vfLFk ‘kjhj dh lcls cM+h oLrq gksrh gS 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45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foVkfeu ‘kq}</w:t>
            </w:r>
            <w:r>
              <w:rPr>
                <w:rFonts w:cs="Tahoma" w:ascii="Kruti Dev 016" w:hAnsi="Kruti Dev 016"/>
                <w:sz w:val="22"/>
                <w:szCs w:val="22"/>
              </w:rPr>
              <w:t xml:space="preserve"> </w:t>
            </w:r>
            <w:r>
              <w:rPr>
                <w:rFonts w:cs="Kruti Dev 016" w:ascii="Kruti Dev 016" w:hAnsi="Kruti Dev 016"/>
                <w:sz w:val="22"/>
                <w:szCs w:val="22"/>
              </w:rPr>
              <w:t>ty esa ?kqyu’khy ugha gksrk gS 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46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O;fDr ds fy, lekt vfuok;Z ugha gksrk gS 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47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Ikksfy;ksa fo”kk.kq tuhr jksx gS 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48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ok;q esa vkDlhtu xSl ugha gksrh gS 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49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ikpu ra= esa ,d yach uyh gksrh gS 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5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 xml:space="preserve">v/;kid dk LFkku fo?kky; esa egRoiw.kZ ugha gksrk gS A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ks Obtained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</w:r>
    </w:p>
    <w:p>
      <w:pPr>
        <w:pStyle w:val="Normal"/>
        <w:jc w:val="center"/>
        <w:rPr>
          <w:rFonts w:ascii="Kruti Dev 011" w:hAnsi="Kruti Dev 011" w:cs="Kruti Dev 011"/>
          <w:b/>
          <w:b/>
          <w:color w:val="FF0000"/>
          <w:sz w:val="28"/>
        </w:rPr>
      </w:pPr>
      <w:r>
        <w:rPr>
          <w:rFonts w:cs="Courier New" w:ascii="Courier New" w:hAnsi="Courier New"/>
          <w:b/>
          <w:color w:val="FF0000"/>
          <w:sz w:val="26"/>
        </w:rPr>
        <w:t>Part-2</w:t>
      </w:r>
      <w:r>
        <w:rPr>
          <w:rFonts w:cs="Zurich BT;Trebuchet MS" w:ascii="Zurich BT;Trebuchet MS" w:hAnsi="Zurich BT;Trebuchet MS"/>
          <w:b/>
          <w:color w:val="FF0000"/>
          <w:sz w:val="26"/>
        </w:rPr>
        <w:t xml:space="preserve">     </w:t>
      </w:r>
      <w:r>
        <w:rPr>
          <w:rFonts w:cs="Tahoma" w:ascii="Tahoma" w:hAnsi="Tahoma"/>
          <w:b/>
          <w:color w:val="FF0000"/>
          <w:sz w:val="26"/>
        </w:rPr>
        <w:t xml:space="preserve">Paper:  </w:t>
      </w:r>
      <w:r>
        <w:rPr>
          <w:rFonts w:cs="Antique Olive" w:ascii="Antique Olive" w:hAnsi="Antique Olive"/>
          <w:b/>
          <w:color w:val="FF0000"/>
          <w:sz w:val="26"/>
        </w:rPr>
        <w:t xml:space="preserve">Sociology &amp; Guidance  </w:t>
      </w:r>
      <w:r>
        <w:rPr>
          <w:rFonts w:cs="Kruti Dev 011" w:ascii="Kruti Dev 011" w:hAnsi="Kruti Dev 011"/>
          <w:b/>
          <w:color w:val="FF0000"/>
          <w:sz w:val="28"/>
        </w:rPr>
        <w:t xml:space="preserve"> </w:t>
      </w:r>
    </w:p>
    <w:p>
      <w:pPr>
        <w:pStyle w:val="Normal"/>
        <w:jc w:val="center"/>
        <w:rPr>
          <w:rFonts w:ascii="Kruti Dev 016" w:hAnsi="Kruti Dev 016" w:cs="Kruti Dev 016"/>
          <w:b/>
          <w:b/>
          <w:color w:val="0000FF"/>
          <w:sz w:val="28"/>
        </w:rPr>
      </w:pPr>
      <w:r>
        <w:rPr>
          <w:rFonts w:eastAsia="Kundli" w:cs="Kundli" w:ascii="Kundli" w:hAnsi="Kundli"/>
          <w:b/>
          <w:color w:val="0000FF"/>
          <w:sz w:val="28"/>
        </w:rPr>
        <w:t xml:space="preserve">                   </w:t>
      </w:r>
      <w:r>
        <w:rPr>
          <w:rFonts w:cs="Kruti Dev 016" w:ascii="Kruti Dev 016" w:hAnsi="Kruti Dev 016"/>
          <w:b/>
          <w:color w:val="0000FF"/>
          <w:sz w:val="28"/>
        </w:rPr>
        <w:t>Lkekt’kkL= ,ao funsZ’ku</w:t>
      </w:r>
    </w:p>
    <w:p>
      <w:pPr>
        <w:pStyle w:val="Normal"/>
        <w:jc w:val="center"/>
        <w:rPr>
          <w:rFonts w:ascii="Kruti Dev 016" w:hAnsi="Kruti Dev 016" w:cs="Kruti Dev 016"/>
          <w:b/>
          <w:b/>
          <w:color w:val="0000FF"/>
          <w:sz w:val="12"/>
          <w:szCs w:val="18"/>
        </w:rPr>
      </w:pPr>
      <w:r>
        <w:rPr>
          <w:rFonts w:cs="Kruti Dev 016" w:ascii="Kruti Dev 016" w:hAnsi="Kruti Dev 016"/>
          <w:b/>
          <w:color w:val="0000FF"/>
          <w:sz w:val="12"/>
          <w:szCs w:val="18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Time: 30 Minutes                                                                                                                    Min.Marks 35, Max. Marks100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tbl>
      <w:tblPr>
        <w:tblW w:w="109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881"/>
        <w:gridCol w:w="1553"/>
        <w:gridCol w:w="841"/>
      </w:tblGrid>
      <w:tr>
        <w:trPr>
          <w:trHeight w:val="2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.No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estion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swer (</w:t>
            </w:r>
            <w:r>
              <w:rPr>
                <w:sz w:val="22"/>
                <w:szCs w:val="22"/>
              </w:rPr>
              <w:t>×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rFonts w:cs="AvantGarde Bk BT;Century Gothic" w:ascii="AvantGarde Bk BT;Century Gothic" w:hAnsi="AvantGarde Bk BT;Century Gothic"/>
                <w:sz w:val="22"/>
                <w:szCs w:val="22"/>
              </w:rPr>
              <w:t>√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ks</w:t>
            </w:r>
          </w:p>
        </w:tc>
      </w:tr>
      <w:tr>
        <w:trPr>
          <w:trHeight w:val="2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1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Lkekt’kkL= lekt dk foKku gS 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2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Lkekt’kkL= vk/kqfud foKku dh ‘kk[kk ugha gS 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3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Lkekt’kkL= ekuo lEcU/kksa dk foKku gS 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4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ekuo ,d lekftd çk.k ugha gS 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5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Lkekftd vUrfØ;ka, lekt dk ewyk/kkj gS 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6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 xml:space="preserve">foKku i}fr ds lkFk ugha pyrk gS A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7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foKku çekf.kdrk ij cy nsrk gS 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8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 xml:space="preserve">Lkekt’kkL= esa oSKkfud i}fr }kjk v/;;u fd;k tkrk gS A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9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fodflr rFkk fodkl’khy ns’kksa esa lekt’kkL= ,d egRoiw.kZ fo”k; ugha gS 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10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Lkekt’kkL= O;fDr;ksa dk v/;;u djrk gS 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11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Lkekt’kkL= dks fof’k”V foKku ugha ekuk x;k gS 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12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Lkekt’kkL= ,d fo”k; oLrq gS 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13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fof/k ,d fof’k”V rkfjdk ugha gS 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14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Lkkaf[dh; i}fr Lkekt’kkL= dh i}fr gS 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15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  <w:lang w:eastAsia="ja-JP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 xml:space="preserve">çR;sd Lkekt lnSo erHksn ,oa la?k”kZ çnf’kZr djrk gS A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6" w:hAnsi="Kruti Dev 016" w:cs="Kruti Dev 016"/>
                <w:sz w:val="22"/>
                <w:szCs w:val="22"/>
                <w:lang w:eastAsia="ja-JP"/>
              </w:rPr>
            </w:pPr>
            <w:r>
              <w:rPr>
                <w:rFonts w:cs="Kruti Dev 016" w:ascii="Kruti Dev 016" w:hAnsi="Kruti Dev 016"/>
                <w:sz w:val="22"/>
                <w:szCs w:val="22"/>
                <w:lang w:eastAsia="ja-JP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16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Lkekt’kkL= i}fr ,d uohu n`f”Vdks.k ugha gksrk gS 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17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O;fDr ds fy, lekt vfuok;Z ugha gksrk gS 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18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ifjokj çkFkfed lewg gS 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19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Cksjkstxkjh Je dh ,d n’kk gS 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20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f’k{kk ,d egku ‘kfDr ugha gksrh gS 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21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Hkkjr ns’k fHkUu&amp;fHkUUk /keksZa o tkfr;ksa okyk ns’k ugha gS 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22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Ekuq”; ,d lkekftd çk.kh gS 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23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Ikfjokj ekuo lekt dh ekSfyd bdkbZ ugha gS 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24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ifjokj dk lekt ls vf/kd egRoiw.kZ LFkku ugha gS 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25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dksBkjh vk;ksx 1964&amp;66 esa fy[kk x;k gS 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26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 xml:space="preserve">pØor csjkstxkjh vkfFkZd mrkj p&lt;ko ds dkj.k gksrh gS A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27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csjkstxkjh rhu çdkj dh gksrh gS 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28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jk”Vªh; ,drk jk”Vªh;rk dk Ik;kZ; ugha gS 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29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vaxzstksa }kjk çkjEHk dh xbZ f’k{kk ç.kkyh nks”kiw.kZ gS 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30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Sylfaen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{ksf=;okn çkUrh;rk dk :Ik ugha gS 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31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Hkkjr esa jk”Vªh; pfj= dk vHkko gS 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32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f’k{kk ,d egku ‘kfDr ugha gS 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33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 xml:space="preserve">çse&amp;fookg ikfjokfjd fo?kVu ds dkj.k gksrs gSa A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34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Sylfaen"/>
                <w:sz w:val="22"/>
                <w:szCs w:val="22"/>
                <w:lang w:eastAsia="ja-JP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çxfr ‘kCn vaxzsath ‘kCn çksxsl dk :ikarfjr ugha gS 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6" w:hAnsi="Kruti Dev 016" w:cs="Kruti Dev 016"/>
                <w:sz w:val="22"/>
                <w:szCs w:val="22"/>
                <w:lang w:eastAsia="ja-JP"/>
              </w:rPr>
            </w:pPr>
            <w:r>
              <w:rPr>
                <w:rFonts w:cs="Kruti Dev 016" w:ascii="Kruti Dev 016" w:hAnsi="Kruti Dev 016"/>
                <w:sz w:val="22"/>
                <w:szCs w:val="22"/>
                <w:lang w:eastAsia="ja-JP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35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Lkekftd ifjorZu ,d tfVy çfØ;k gS 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36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dkyZ&amp;ekDlZ dk tUe teZuh esa ugha gqvk Fkk 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37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Laosnukjed laLd`fr HkkSfrdrk ;qDr laLd`fr gksrh gS 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38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lekt fLFkj jgrk gS 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39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vafglk rFkk lR;kxzg ij ØkfUr çkjEHk gqbZ Fkh 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40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vkt Hkh 75 çfr’kr tula[;k va/kfo’oklksa deZdk.Mksa ij O;; djrh gS 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41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 xml:space="preserve">ns'k dh f’k{kk ç.kkyh lSU}kfrd vkSj iqLrdh; gS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42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 xml:space="preserve">fu/kZurk ,d vfHk’kki ugha gS A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43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gekjk ns’k ,d d`f”k ç/kku ns’k gS 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44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Lkalkj esa 100 O;fDr;ksa esa 15 Hkkjrh; gS 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45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Hkkjr eq[;r% xkaoksa dk ns’k ugha gS 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46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thfor jgus ds fy, euq”; dks Hkkstu dh vko’;drk ugha gksrh gS 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47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Lkekt’kkL= dk n`f”Vdks.k lekftd ugha gS 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48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funsZ’ku ,d fØ;k gS 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49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O;fDrRo ‘kCn dh ifjHkk”kk O;kid gksrh gS 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50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 xml:space="preserve">jksVh dekuk gh euq”; dk mns’; gS A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8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ks Obtained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color w:val="FF0000"/>
          <w:sz w:val="26"/>
        </w:rPr>
        <w:t>Part-3</w:t>
      </w:r>
      <w:r>
        <w:rPr>
          <w:rFonts w:cs="Zurich BT;Trebuchet MS" w:ascii="Zurich BT;Trebuchet MS" w:hAnsi="Zurich BT;Trebuchet MS"/>
          <w:b/>
          <w:color w:val="FF0000"/>
          <w:sz w:val="26"/>
        </w:rPr>
        <w:t xml:space="preserve">     </w:t>
      </w:r>
      <w:r>
        <w:rPr>
          <w:rFonts w:cs="Tahoma" w:ascii="Tahoma" w:hAnsi="Tahoma"/>
          <w:b/>
          <w:color w:val="FF0000"/>
          <w:sz w:val="26"/>
        </w:rPr>
        <w:t xml:space="preserve">Paper: </w:t>
      </w:r>
      <w:r>
        <w:rPr>
          <w:rFonts w:cs="Antique Olive" w:ascii="Antique Olive" w:hAnsi="Antique Olive"/>
          <w:b/>
          <w:color w:val="FF0000"/>
          <w:sz w:val="26"/>
        </w:rPr>
        <w:t xml:space="preserve"> School Organization </w:t>
      </w:r>
      <w:r>
        <w:rPr>
          <w:rFonts w:cs="Kruti Dev 011" w:ascii="Kruti Dev 011" w:hAnsi="Kruti Dev 011"/>
          <w:b/>
          <w:color w:val="FF0000"/>
          <w:sz w:val="28"/>
        </w:rPr>
        <w:t xml:space="preserve"> </w:t>
      </w:r>
    </w:p>
    <w:p>
      <w:pPr>
        <w:pStyle w:val="Normal"/>
        <w:jc w:val="center"/>
        <w:rPr/>
      </w:pPr>
      <w:r>
        <w:rPr>
          <w:rFonts w:eastAsia="Kundli" w:cs="Kundli" w:ascii="Kundli" w:hAnsi="Kundli"/>
          <w:b/>
          <w:color w:val="0000FF"/>
          <w:sz w:val="28"/>
        </w:rPr>
        <w:t xml:space="preserve">                   </w:t>
      </w:r>
      <w:r>
        <w:rPr>
          <w:rFonts w:cs="Kruti Dev 016" w:ascii="Kruti Dev 016" w:hAnsi="Kruti Dev 016"/>
          <w:b/>
          <w:color w:val="0000FF"/>
          <w:sz w:val="28"/>
        </w:rPr>
        <w:t>fo|ky; laxBu</w:t>
      </w:r>
    </w:p>
    <w:p>
      <w:pPr>
        <w:pStyle w:val="Normal"/>
        <w:jc w:val="center"/>
        <w:rPr>
          <w:rFonts w:ascii="Kruti Dev 016" w:hAnsi="Kruti Dev 016" w:cs="Kruti Dev 016"/>
          <w:b/>
          <w:b/>
          <w:color w:val="0000FF"/>
          <w:sz w:val="12"/>
          <w:szCs w:val="18"/>
        </w:rPr>
      </w:pPr>
      <w:r>
        <w:rPr>
          <w:rFonts w:cs="Kruti Dev 016" w:ascii="Kruti Dev 016" w:hAnsi="Kruti Dev 016"/>
          <w:b/>
          <w:color w:val="0000FF"/>
          <w:sz w:val="12"/>
          <w:szCs w:val="18"/>
        </w:rPr>
      </w:r>
    </w:p>
    <w:p>
      <w:pPr>
        <w:pStyle w:val="Normal"/>
        <w:jc w:val="center"/>
        <w:rPr/>
      </w:pPr>
      <w:r>
        <w:rPr>
          <w:b/>
          <w:sz w:val="22"/>
          <w:szCs w:val="20"/>
        </w:rPr>
        <w:t>Time: 30 Minutes                                                                                                                    Min.Marks 35, Max. Marks100</w:t>
      </w:r>
    </w:p>
    <w:p>
      <w:pPr>
        <w:pStyle w:val="Normal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tbl>
      <w:tblPr>
        <w:tblW w:w="109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881"/>
        <w:gridCol w:w="1553"/>
        <w:gridCol w:w="841"/>
      </w:tblGrid>
      <w:tr>
        <w:trPr>
          <w:trHeight w:val="24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.No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estion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swer (</w:t>
            </w:r>
            <w:r>
              <w:rPr>
                <w:sz w:val="22"/>
                <w:szCs w:val="22"/>
              </w:rPr>
              <w:t>×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rFonts w:cs="AvantGarde Bk BT;Century Gothic" w:ascii="AvantGarde Bk BT;Century Gothic" w:hAnsi="AvantGarde Bk BT;Century Gothic"/>
                <w:sz w:val="22"/>
                <w:szCs w:val="22"/>
              </w:rPr>
              <w:t>√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ks</w:t>
            </w:r>
          </w:p>
        </w:tc>
      </w:tr>
      <w:tr>
        <w:trPr>
          <w:trHeight w:val="24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1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fo|ky; ,d ,slk laxBu gS A ftlls ckydksa dks çsj.kk feyrh gS 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2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çR;sd ns’k dk viuk bfrgkl gksrk gS 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3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f’k{kk rFkk laLd`fr dk lEcU/k xgjk ugha gS 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4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f’k{kk dh O;oLFkk dk mrjnkf;Ro jkT; dk ugha gksrk gS 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5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f’k{kk ç’kklu ds ikap dk;Z gksrs gSa 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6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Sylfaen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ewY;kadu ç’kklu dk vafre vax ugha gksrk gS 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7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f’k{kk nsuk v/;kid dk eq[; dk;Z gksrk gS 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8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O;fDr dh ifjokfjd ifjfLFkfr;ksa dk O;olkf;d thou ij çHkko iM+rk gS 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9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çtkrU= esa fo|ky;ksa dks lekt dk y?kq:Ik ugha le&gt;k tkrk gS 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10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ç’kklu vius deZpkfj;ksa ds O;fDrRo dk vknj djrk gS 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11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vuq’kklu jk”Vª dks thfor j[kus dk ,d lk/ku gS 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12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n.M fdlh cqjs dk;Z dks djus ls jksdrk gS 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13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ikB;Øe ‘kCn vaxzsth Hkk”kk ds dsjhdqye ‘kCn dk Ik;kZokph ugha gS 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14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fo”k; dsfUær ikB;Øe vçtkrUf=r ugha gksrk gS 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15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Kku dks de le; rFkk FkksM+h ‘kfDr ls çLrqr fd;k tkrk gS 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16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fo|ky; ds fu;kstu esa le; rkfydk dk fo’ks”k egRo ugha gksrk gS 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17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vuqHko dsfUær ikB;Øe eukSoSKkfud yphyk gksrk gS 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18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Lke; rkfydk dk fu;kstu ,d dfBu dk;Z gS 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19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ckyd dk vf/kdka’k le; ?kj ij O;rhr gksrk gS 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20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fo|ky; esa Nk= la?k ,d çeq[k i}fr gS 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21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fo|ky; esa fo|kfFkZ;ksa esa ,drk dh Hkkouk gksuh pkfg, 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22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ewY;kadu dk O;kid ,oa mns’; dsfUær&amp;çfØ;k ugha gS 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23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 xml:space="preserve">lgxkeh fØ;kvksa }kjk ckydksa dk ‘kjhfjd fodkl ugha gksrk gS A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24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ewY;kadu dk vFkZ ewY; dk vadu djuk ugha gksrk gS 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25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vPNs ‘kjhj esa vPNs eu dk fodkl gksrk gS 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26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laLFkk dk eqf[k;k yM+ds ;k yM+fd;ksa ds QaM dk eq[; bZapktZ ugha gksrk gS 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27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 xml:space="preserve">Ik;Zos{k.k ‘kCn vaxzsth Hkk”kk ds </w:t>
            </w:r>
            <w:r>
              <w:rPr>
                <w:rFonts w:cs="Tahoma" w:ascii="Kruti Dev 016" w:hAnsi="Kruti Dev 016"/>
                <w:sz w:val="22"/>
                <w:szCs w:val="22"/>
              </w:rPr>
              <w:t>Supervision</w:t>
            </w:r>
            <w:r>
              <w:rPr>
                <w:rFonts w:cs="Kruti Dev 016" w:ascii="Kruti Dev 016" w:hAnsi="Kruti Dev 016"/>
                <w:sz w:val="22"/>
                <w:szCs w:val="22"/>
              </w:rPr>
              <w:t xml:space="preserve"> ‘kCn dk i;kZ; ugha gS 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28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fufj{k.k dk mns’; lwpuk çkIr djuk gS 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29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i;Zos{k.k dk Lo:Ik O;kid ugha gksrk gS 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30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orZeku ;qx esa f’k{kk dks fodkl dh uho ekuk x;k gS 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31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f’k{kk dk {ks= O;kid rFkk tfVy ugha gS 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32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LorU= Hkkjr esa fo|ky; esa f’k{kk dk vR;kf/kd egRo gS 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33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Ldwy dk;kZy; Hkh fo|ky; dk egRoiw.kZ vax gS 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34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foKku og Kku gS A ftldh çkekf.kdrk ç;ksxksa }kjk fl} dh tkrh gS 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35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iqLrdky;ksa esa Nk=ksa dks v/;;u dh çsj.kk feyrh gS 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36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leqnk; O;fDr;ksa ,d lewg gksrk gS 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37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leqnk; rFkk Ldwy esa ?kfu”B lEcU/k gS 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38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lkewfgd fo|ky; dks lekftd fo|ky; dh laKk ugha nh xbZ gS 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39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fo|ky; esa vusd /keksZa rFkk lEçnk;ksa ds Nk= i&lt;+rs gS 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40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 xml:space="preserve">1962 esa phu us Hkkjr ij viuk vkØe.k ugha fd;k Fkk A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41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1965 esa ikfdLrku us Hkkjr ij vkØe.k fd;k Fkk 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42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ç/kkukpk;Z ds dk;Z f’k{k.k lEcU/kh gksrs gS 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43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fo|ky; esa Ik;Zos{k.k dk dk;Z dfBu gksrk gS 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44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fØ;kRed dk;Z jpukRed ugha gksrs gS 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45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ikB;Øe lekftd thou ls lEcfU/kr gksuk pkfg, 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46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oxhZdj.k ls Nk=ksa esa ghurk dh Hkkouk gksrh gS 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47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,d v/;kid dk n`f”Vdks.k mnkj ugha gksuk pkfg, 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48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psgjk eu dk fpUg gksrk gS 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49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 xml:space="preserve">ekxZn’kZu dk dk;Z v/;kid ds fy, f=i{kh; ugha gksrk gS A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50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 xml:space="preserve">iqjLdkj dh nkSM+ esa fo|kFkhZ bZ”;k ds f’kdkj gks tkrs gS A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8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ks Obtained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color w:val="FF0000"/>
          <w:sz w:val="26"/>
        </w:rPr>
        <w:t>Part-4</w:t>
      </w:r>
      <w:r>
        <w:rPr>
          <w:rFonts w:cs="Zurich BT;Trebuchet MS" w:ascii="Zurich BT;Trebuchet MS" w:hAnsi="Zurich BT;Trebuchet MS"/>
          <w:b/>
          <w:color w:val="FF0000"/>
          <w:sz w:val="26"/>
        </w:rPr>
        <w:t xml:space="preserve">     </w:t>
      </w:r>
      <w:r>
        <w:rPr>
          <w:rFonts w:cs="Tahoma" w:ascii="Tahoma" w:hAnsi="Tahoma"/>
          <w:b/>
          <w:color w:val="FF0000"/>
          <w:sz w:val="26"/>
        </w:rPr>
        <w:t>Paper:  Principles of Education &amp; Educational Psychology</w:t>
      </w:r>
      <w:r>
        <w:rPr>
          <w:rFonts w:cs="Antique Olive" w:ascii="Antique Olive" w:hAnsi="Antique Olive"/>
          <w:b/>
          <w:color w:val="FF0000"/>
          <w:sz w:val="26"/>
        </w:rPr>
        <w:t xml:space="preserve">  </w:t>
      </w:r>
    </w:p>
    <w:p>
      <w:pPr>
        <w:pStyle w:val="Normal"/>
        <w:jc w:val="center"/>
        <w:rPr>
          <w:rFonts w:ascii="Kruti Dev 016" w:hAnsi="Kruti Dev 016" w:cs="Kruti Dev 016"/>
          <w:b/>
          <w:b/>
          <w:color w:val="0000FF"/>
          <w:sz w:val="28"/>
        </w:rPr>
      </w:pPr>
      <w:r>
        <w:rPr>
          <w:rFonts w:eastAsia="Kundli" w:cs="Kundli" w:ascii="Kundli" w:hAnsi="Kundli"/>
          <w:b/>
          <w:color w:val="0000FF"/>
          <w:sz w:val="28"/>
        </w:rPr>
        <w:t xml:space="preserve">              </w:t>
      </w:r>
      <w:r>
        <w:rPr>
          <w:rFonts w:cs="Kruti Dev 016" w:ascii="Kruti Dev 016" w:hAnsi="Kruti Dev 016"/>
          <w:b/>
          <w:color w:val="0000FF"/>
          <w:sz w:val="28"/>
        </w:rPr>
        <w:t>f’k{kk ds fl}kUr ,oa f’k{kk euksfoKku</w:t>
      </w:r>
    </w:p>
    <w:p>
      <w:pPr>
        <w:pStyle w:val="Normal"/>
        <w:jc w:val="center"/>
        <w:rPr>
          <w:rFonts w:ascii="Kruti Dev 016" w:hAnsi="Kruti Dev 016" w:cs="Kruti Dev 016"/>
          <w:b/>
          <w:b/>
          <w:color w:val="0000FF"/>
          <w:sz w:val="12"/>
          <w:szCs w:val="18"/>
        </w:rPr>
      </w:pPr>
      <w:r>
        <w:rPr>
          <w:rFonts w:cs="Kruti Dev 016" w:ascii="Kruti Dev 016" w:hAnsi="Kruti Dev 016"/>
          <w:b/>
          <w:color w:val="0000FF"/>
          <w:sz w:val="12"/>
          <w:szCs w:val="18"/>
        </w:rPr>
      </w:r>
    </w:p>
    <w:p>
      <w:pPr>
        <w:pStyle w:val="Normal"/>
        <w:jc w:val="center"/>
        <w:rPr/>
      </w:pPr>
      <w:r>
        <w:rPr>
          <w:b/>
          <w:sz w:val="22"/>
          <w:szCs w:val="20"/>
        </w:rPr>
        <w:t>Time: 30 Minutes                                                                                                                    Min.Marks 35, Max. Marks10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9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881"/>
        <w:gridCol w:w="1553"/>
        <w:gridCol w:w="841"/>
      </w:tblGrid>
      <w:tr>
        <w:trPr>
          <w:trHeight w:val="2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.No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estion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swer (</w:t>
            </w:r>
            <w:r>
              <w:rPr>
                <w:sz w:val="22"/>
                <w:szCs w:val="22"/>
              </w:rPr>
              <w:t>×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rFonts w:cs="AvantGarde Bk BT;Century Gothic" w:ascii="AvantGarde Bk BT;Century Gothic" w:hAnsi="AvantGarde Bk BT;Century Gothic"/>
                <w:sz w:val="22"/>
                <w:szCs w:val="22"/>
              </w:rPr>
              <w:t>√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ks</w:t>
            </w:r>
          </w:p>
        </w:tc>
      </w:tr>
      <w:tr>
        <w:trPr>
          <w:trHeight w:val="2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1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f'k{kk dk vFkZ fo|ky; ds tkdj v//k;u djuk gS 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2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f’k{kk dk rkRi;Z çf’k{k.k ls ugha gS 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3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f’k{kk dh ifjHkk”kk ,dk¡xh gksrh gS 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4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f’k{kk ‘kCn ysfVu Hkk”kk ds ‘kCn ,MqdsVe ls ugha cuk gS 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5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f’k{kk ‘kCn laLd`r dh f’k{kk /kkrq ls cuk gS 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6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jk”Vª dk fodkl f’k{kk }kjk gksrk gS 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7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çtkrU= dk fuekZ.k ;ksX; usrkvksa }kjk gksrk gS 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8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jk"Vª ds fodkl esa uSfrdrk ,d cht ea= ugha gS 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9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f’k{kk ekuo dks ubZ fn’kk çnku djrh gS 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10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jksVh] diM+k] edku ekuo dh vko’;d oLrq ugha gS 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11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f’k{kk ds lk/ku vusd gSa 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12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‘</w:t>
            </w:r>
            <w:r>
              <w:rPr>
                <w:rFonts w:cs="Kruti Dev 016" w:ascii="Kruti Dev 016" w:hAnsi="Kruti Dev 016"/>
                <w:sz w:val="22"/>
                <w:szCs w:val="22"/>
              </w:rPr>
              <w:t>kkjhfjd fodkl ds fy, [kk| lkexzh dh vko’;drk ugha gksrh gS 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13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f’k{kk dk dk;Z lekftd dkS’ky dk fuekZ.k djuk gS 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14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Hkkjrh; lekt dh çd`fr O;fDroknh jgh gS 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15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 xml:space="preserve">Hkkjr esa la?kkRed jkT; dh dyIuk ugha dh xbZ gS A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16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laLd`fr vksj f’k{kk ,d nwljs ds Ik;kZ; ugha gS 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17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laLd`fr euq”; dks lek;kstu ds ;ksX; cukrh gS 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18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f’k{kk laLd`fr dk laj{k.k djrh gS 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19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fo|ky; esa lekftd xfr’khyrk ugha ikbZ tkrh gS 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20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Ikfjokj dk Lokeh ifjokj dk cM+k cqtZx gksrk gS 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21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 xml:space="preserve">/keZ ‘kCn vaxzsth Hkk”kk ds ‘kCn </w:t>
            </w:r>
            <w:r>
              <w:rPr>
                <w:rFonts w:cs="Courier New" w:ascii="Kruti Dev 016" w:hAnsi="Kruti Dev 016"/>
                <w:sz w:val="22"/>
                <w:szCs w:val="22"/>
              </w:rPr>
              <w:t xml:space="preserve">Religion </w:t>
            </w:r>
            <w:r>
              <w:rPr>
                <w:rFonts w:cs="Kruti Dev 016" w:ascii="Kruti Dev 016" w:hAnsi="Kruti Dev 016"/>
                <w:sz w:val="22"/>
                <w:szCs w:val="22"/>
              </w:rPr>
              <w:t>ls ugha cuk gS 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22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gekjk ns’k ,d /keZfujis{k ns’k gS 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23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gekjk yksdrU= fd’kksj oLFkk ls ;kSou oLFkk esa vk;k gS 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24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Ekk/;kfed Lrj dh f’k{kk nks”kiw.kZ gS 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25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HkkoukRed ,drk dks lEçnkf;d ln~Hkkouk ugha ekuk x;k gS 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26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yksdrU= dk vFkZ gS ftlesa turk viuk ‘kklu Lo; pykrh gS 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27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vafglk vksj lR; ,d&amp;nwljs ds iwjd ugha gS 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28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egkRek xka/kh us lR; o vafglk dks egRo fn;k Fkk 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29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jfoUæukFk Bkdqj dk tUe 1861 esa ugha gqvk Fkk 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30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D;k f’k{kk euq”; dks Kku ls va/kdkj dh vksj ys tkrh gS 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31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 xml:space="preserve">fo|ky; ,d ikou LFky gS A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32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D;k Hk; e`R;q gS 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33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f'k{kk n’kZu esa leU;okn ds n’kZu gksrs gS 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34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f'k{kk esa ns’k çse dh çsj.kk ugha gksrh gS 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35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foosdkuUn xq: x`g ç.kkyh esa i{k/kj ugha Fks 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36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f'k{kk euksfoKku ds fl}kUr lkoZHkkSfed gksrs gS 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37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f’k{k.k ,d lekftd ?kVuk ugha gS 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38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f'k{k.k dh çfØ;k dk dsUæ foUnq ckyd gS 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39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fLFkfr vkSj vuqfØ;k nksuksa gh tfVy fØ;k,a ugha gS 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40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f'k{k.k ,d dyk gS 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41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Arial" w:ascii="Kruti Dev 016" w:hAnsi="Kruti Dev 016"/>
                <w:sz w:val="22"/>
                <w:szCs w:val="22"/>
              </w:rPr>
              <w:t xml:space="preserve">Interest  </w:t>
            </w:r>
            <w:r>
              <w:rPr>
                <w:rFonts w:cs="Kruti Dev 016" w:ascii="Kruti Dev 016" w:hAnsi="Kruti Dev 016"/>
                <w:sz w:val="22"/>
                <w:szCs w:val="22"/>
              </w:rPr>
              <w:t xml:space="preserve">dh mRifr ysfVu Hkk”kk ds ‘kCn </w:t>
            </w:r>
            <w:r>
              <w:rPr>
                <w:rFonts w:cs="Arial" w:ascii="Kruti Dev 016" w:hAnsi="Kruti Dev 016"/>
                <w:sz w:val="22"/>
                <w:szCs w:val="22"/>
              </w:rPr>
              <w:t xml:space="preserve">Intercsse  </w:t>
            </w:r>
            <w:r>
              <w:rPr>
                <w:rFonts w:cs="Kruti Dev 016" w:ascii="Kruti Dev 016" w:hAnsi="Kruti Dev 016"/>
                <w:sz w:val="22"/>
                <w:szCs w:val="22"/>
              </w:rPr>
              <w:t xml:space="preserve">ls ugha gqbZ gS A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42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laosnuk ,d lk/kkj.k KkukRed vuqHko gS 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43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Ukk[kwu pckuk ,d vPNh vknr gS 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44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Ik;kZoj.k nks ‘kCnksa ls feydj cuk gS 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45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Okkrkoj.k ckgjh ‘kfDr gS tks gesa çHkkfor ugha djrk gS 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46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fodkl dk vFkZ ifjorZu gS 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47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f'k’kq tUe ds le; lekftd çk.kh ugha gksrk gS 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48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tUe ds le; f’k’kq ØUnu djrk gS 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49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lq&gt;ko ,d çdkj dh ekufld fØ;k ugha gS 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50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  <w:lang w:eastAsia="ja-JP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vfHkçsj.kk vf/kxe dk vk/kkj gS 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  <w:lang w:eastAsia="ja-JP"/>
              </w:rPr>
            </w:pPr>
            <w:r>
              <w:rPr>
                <w:rFonts w:cs="Kruti Dev 011" w:ascii="Kruti Dev 011" w:hAnsi="Kruti Dev 011"/>
                <w:sz w:val="22"/>
                <w:szCs w:val="22"/>
                <w:lang w:eastAsia="ja-JP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8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ks Obtained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color w:val="FF0000"/>
          <w:sz w:val="26"/>
        </w:rPr>
        <w:t>Part-5</w:t>
      </w:r>
      <w:r>
        <w:rPr>
          <w:rFonts w:cs="Zurich BT;Trebuchet MS" w:ascii="Zurich BT;Trebuchet MS" w:hAnsi="Zurich BT;Trebuchet MS"/>
          <w:b/>
          <w:color w:val="FF0000"/>
          <w:sz w:val="26"/>
        </w:rPr>
        <w:t xml:space="preserve">     </w:t>
      </w:r>
      <w:r>
        <w:rPr>
          <w:rFonts w:cs="Tahoma" w:ascii="Tahoma" w:hAnsi="Tahoma"/>
          <w:b/>
          <w:color w:val="FF0000"/>
          <w:sz w:val="26"/>
        </w:rPr>
        <w:t xml:space="preserve">Paper:  Modern Method of Teaching &amp; Teaching Topics  </w:t>
      </w:r>
      <w:r>
        <w:rPr>
          <w:rFonts w:cs="Antique Olive" w:ascii="Antique Olive" w:hAnsi="Antique Olive"/>
          <w:b/>
          <w:color w:val="FF0000"/>
          <w:sz w:val="26"/>
        </w:rPr>
        <w:t xml:space="preserve">  </w:t>
      </w:r>
    </w:p>
    <w:p>
      <w:pPr>
        <w:pStyle w:val="Normal"/>
        <w:rPr/>
      </w:pPr>
      <w:r>
        <w:rPr>
          <w:rFonts w:eastAsia="Kundli" w:cs="Kundli" w:ascii="Kundli" w:hAnsi="Kundli"/>
          <w:b/>
          <w:color w:val="0000FF"/>
          <w:sz w:val="28"/>
        </w:rPr>
        <w:t xml:space="preserve">                                                 </w:t>
      </w:r>
      <w:r>
        <w:rPr>
          <w:rFonts w:cs="Kruti Dev 016" w:ascii="Kruti Dev 016" w:hAnsi="Kruti Dev 016"/>
          <w:b/>
          <w:color w:val="0000FF"/>
          <w:sz w:val="28"/>
        </w:rPr>
        <w:t xml:space="preserve">vk/kqfud f’k{k.k fof/k;ka ,oa f’k{k.k fo”k;      </w:t>
      </w:r>
    </w:p>
    <w:p>
      <w:pPr>
        <w:pStyle w:val="Normal"/>
        <w:jc w:val="center"/>
        <w:rPr>
          <w:rFonts w:ascii="Kruti Dev 016" w:hAnsi="Kruti Dev 016" w:cs="Kruti Dev 016"/>
          <w:b/>
          <w:b/>
          <w:color w:val="0000FF"/>
          <w:sz w:val="10"/>
          <w:szCs w:val="18"/>
        </w:rPr>
      </w:pPr>
      <w:r>
        <w:rPr>
          <w:rFonts w:cs="Kruti Dev 016" w:ascii="Kruti Dev 016" w:hAnsi="Kruti Dev 016"/>
          <w:b/>
          <w:color w:val="0000FF"/>
          <w:sz w:val="10"/>
          <w:szCs w:val="18"/>
        </w:rPr>
      </w:r>
    </w:p>
    <w:p>
      <w:pPr>
        <w:pStyle w:val="Normal"/>
        <w:jc w:val="center"/>
        <w:rPr/>
      </w:pPr>
      <w:r>
        <w:rPr>
          <w:b/>
          <w:sz w:val="22"/>
          <w:szCs w:val="20"/>
        </w:rPr>
        <w:t>Time: 30 Minutes                                                                                                                    Min.Marks 35, Max. Marks10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9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932"/>
        <w:gridCol w:w="1502"/>
        <w:gridCol w:w="841"/>
      </w:tblGrid>
      <w:tr>
        <w:trPr>
          <w:trHeight w:val="2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.No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estion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swer (</w:t>
            </w:r>
            <w:r>
              <w:rPr>
                <w:sz w:val="22"/>
                <w:szCs w:val="22"/>
              </w:rPr>
              <w:t>×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rFonts w:cs="AvantGarde Bk BT;Century Gothic" w:ascii="AvantGarde Bk BT;Century Gothic" w:hAnsi="AvantGarde Bk BT;Century Gothic"/>
                <w:sz w:val="22"/>
                <w:szCs w:val="22"/>
              </w:rPr>
              <w:t>√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ks</w:t>
            </w:r>
          </w:p>
        </w:tc>
      </w:tr>
      <w:tr>
        <w:trPr>
          <w:trHeight w:val="2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fd.kMj xkMZu teZu Hkk”kk dk ‘kCn ugha gS 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Økscsy us f’k’kq&amp;f’k{kk ij cy fn;k gS 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çkstsDV i}fr ikB;Øe dks ,drk çnku djrh gS 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4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eksUVsljh i}fr O;fDrokn dks çeq[k LFkku ugha nsrh gS 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5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Ekk.Vsljh us ek.Vsljh i}fr dks tUe fn;k 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6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f'k{kk dk vFkZ euq”; ds ru&amp;eu vkSj vkRek ls gS 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7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gLRdyk cqfu;knh rkyhe dk egRo ugha gS 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8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Cqfu;knh f’k{kk ls jk”Vªh; psruk tkx`r gqbZ gS 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9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xka/kh th çse vkSj lR; ds iqtkjh Fks 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1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MkWYVu i}fr esa Ldwy 9 cts ls 1 cts rd yxrk gS 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1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MkWYVu i}fr esa pkj fufnZ”V ikB gksrs gSa 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1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MkWYVu i}fr ,d lksns’; i}fr ugha gS 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1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MkWYVu i}fr esa ckydksa dks iwjk Kku ugha feyrk 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14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ikB&amp;;kstuk fdlh fo”k; oLrq dh NksVh bZdkbZ gksrh gS 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15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ikB&amp;;kstuk fdlh ikB ds fcUnqvksa dh :ijs[kk ugha gS 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16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ikB&amp;;kstuk dk fuekZ.k f’k{kkUokfn;ksa us fd;k gS 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17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ikB&amp;;kstuk dks ikap Hkkxksa esa ugha ckaVk x;k gS 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18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 xml:space="preserve">ikB&amp;;kstuk dk vfUre in egRoiw.kZ ugha gS A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19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mikxe esa f’k{kd  dks lfØ;rk vf/kd gksrh gS 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2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mikxe euksoSKkfud fl}kUrksa ij v/kkfjr gS 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2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mikxe esa yphykiu T;knk gksrk gS 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2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d{kk ds lHkh ckyd ‘kkjhfjd ,oa ekufld n`f”V ls leku gksrs gSa 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2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f'k{k.k&amp;vf/kxe mns’;ksa dk fof’k”Vhdj.k ugha gksrk 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24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ikB&amp;;kstuk v/;kid esa vkRefo’okl vftZr djrk gS 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25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ikB&amp;;kstuk }kjk d{kk esa vuq’kklu gh jgrk gS 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26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ikB&amp;;kstuk ls ekufld ‘kfDr;ksa dk fodkl ugha gksrk gS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27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bdkbZ mikxe xSLVkyV euksoSKkfud ij v/kkfjr gS 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28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bZdkbZ mikxe ds i{k esa ikB;&amp;lkexzh dh foospuk ugha dh tkrh gS 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29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vkbZ0 lh0 bZ0 ,e0 mikxe dk fodkl eSlwj fo|ky; us ugha fd;k gS 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3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jk”Vª ds iqUkZfuek.kZ ds dk;Z esa f’k{kk dk fo’ks”k egRo gS 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3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Hkk”kk dk f’k{k.k vukSipkfjd gksuk pkfg, 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3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Hkk”kk ekuo thou dh ,d lgt çfØ;k gS 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3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Hkk”kk dh lŸkk ‘kCn esa ugha jgrh 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34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vfHko`R;kRed dk mns’; vkn’kksZa ds çfr J}k j[kuk ugha gS 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35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Ekkr`Hkk”kk Nk=ksa ds pfj=ksa dk fuek.kZ djrh gS 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36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gekjs ns’k dh jk”VªHkk”kk fgUnh gS 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37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Hkk”kk&amp;f’k{k.k dk çkjEHk okrkZyki ls ugha fd;k tkrk gS 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38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ekSf[kd dk;Z dks Hkk”kk f’k{k.k dk vk/kkj cuk;k tkrk gS 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39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 xml:space="preserve">okpu ys[ku ,oa Hkk”k.k rhuksa ,d nwljs ds iwjd gSa A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4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lkoZHkkSfed mns’; ‘kk’Dr ugha gksrs gS 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4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bfrgkl gekjs Hkwrdky dk v/;;u ugha gS 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4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Tkhou vuqHkoksa dh [kku gksrh gS 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4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LkeL;k i}fr ,d çkphu fof/k ugha gS 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44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Tkhou xkFkk fof/k ljy fof/k gksrh gS 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45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Tkhou xkFkk fof/k esa nks”k ik;s tkrs gSa 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46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Tkhou xkFkk fof/k }kjk lekftd xq.kksa dk fodkl gksrk gS 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47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L=ksr fof/k }kjk O;k[;ku fof/k esa ifjorZu ugha gksrk gS 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48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;kstuk i}fr uohu i}fr ugha gS 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49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;kstuk dk;Z dh ,d bdkbZ ugha gS 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5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 xml:space="preserve">;kstuk i}fr ds }kjk Nk= :fp iwoZd dk;Z djrs gS A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8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ks Obtained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color w:val="FF0000"/>
          <w:sz w:val="26"/>
        </w:rPr>
        <w:t>Part-6</w:t>
      </w:r>
      <w:r>
        <w:rPr>
          <w:rFonts w:cs="Zurich BT;Trebuchet MS" w:ascii="Zurich BT;Trebuchet MS" w:hAnsi="Zurich BT;Trebuchet MS"/>
          <w:b/>
          <w:color w:val="FF0000"/>
          <w:sz w:val="26"/>
        </w:rPr>
        <w:t xml:space="preserve"> </w:t>
      </w:r>
      <w:r>
        <w:rPr>
          <w:rFonts w:cs="Tahoma" w:ascii="Tahoma" w:hAnsi="Tahoma"/>
          <w:b/>
          <w:color w:val="FF0000"/>
          <w:sz w:val="26"/>
        </w:rPr>
        <w:t xml:space="preserve">Paper: </w:t>
      </w:r>
      <w:r>
        <w:rPr>
          <w:rFonts w:cs="Tahoma" w:ascii="Tahoma" w:hAnsi="Tahoma"/>
          <w:b/>
          <w:color w:val="FF0000"/>
          <w:sz w:val="22"/>
        </w:rPr>
        <w:t>(a) Working with Parents &amp; Community (b) Pre-Primary (Nursery) Education</w:t>
      </w:r>
      <w:r>
        <w:rPr>
          <w:rFonts w:cs="Antique Olive" w:ascii="Antique Olive" w:hAnsi="Antique Olive"/>
          <w:b/>
          <w:color w:val="FF0000"/>
          <w:sz w:val="22"/>
        </w:rPr>
        <w:t xml:space="preserve">  </w:t>
      </w:r>
    </w:p>
    <w:p>
      <w:pPr>
        <w:pStyle w:val="Normal"/>
        <w:rPr>
          <w:rFonts w:ascii="Kruti Dev 016" w:hAnsi="Kruti Dev 016" w:cs="Kruti Dev 016"/>
          <w:b/>
          <w:b/>
          <w:color w:val="0000FF"/>
          <w:sz w:val="12"/>
          <w:szCs w:val="18"/>
        </w:rPr>
      </w:pPr>
      <w:r>
        <w:rPr>
          <w:rFonts w:eastAsia="Kruti Dev 011" w:cs="Kruti Dev 011" w:ascii="Kruti Dev 011" w:hAnsi="Kruti Dev 011"/>
          <w:b/>
          <w:color w:val="0000FF"/>
          <w:sz w:val="28"/>
        </w:rPr>
        <w:t xml:space="preserve">                         </w:t>
      </w:r>
      <w:r>
        <w:rPr>
          <w:rFonts w:cs="Kruti Dev 016" w:ascii="Kruti Dev 016" w:hAnsi="Kruti Dev 016"/>
          <w:b/>
          <w:color w:val="0000FF"/>
          <w:sz w:val="28"/>
        </w:rPr>
        <w:t>¼,½ vfHkHkkod ,oa leqnk; ls lEcU/k ¼ch½ iwoZ çkFkfed ¼ulZjh½ f’k{kk</w:t>
      </w:r>
    </w:p>
    <w:p>
      <w:pPr>
        <w:pStyle w:val="Normal"/>
        <w:jc w:val="center"/>
        <w:rPr>
          <w:rFonts w:ascii="Kruti Dev 016" w:hAnsi="Kruti Dev 016" w:cs="Kruti Dev 016"/>
          <w:b/>
          <w:b/>
          <w:color w:val="0000FF"/>
          <w:sz w:val="14"/>
          <w:szCs w:val="20"/>
        </w:rPr>
      </w:pPr>
      <w:r>
        <w:rPr>
          <w:rFonts w:cs="Kruti Dev 016" w:ascii="Kruti Dev 016" w:hAnsi="Kruti Dev 016"/>
          <w:b/>
          <w:color w:val="0000FF"/>
          <w:sz w:val="14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me: 30 Minutes                                                                                                                    Min.Marks 35, Max. Marks100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tbl>
      <w:tblPr>
        <w:tblW w:w="109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932"/>
        <w:gridCol w:w="1502"/>
        <w:gridCol w:w="841"/>
      </w:tblGrid>
      <w:tr>
        <w:trPr>
          <w:trHeight w:val="2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.No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estio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swer (</w:t>
            </w:r>
            <w:r>
              <w:rPr>
                <w:sz w:val="22"/>
                <w:szCs w:val="22"/>
              </w:rPr>
              <w:t>×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rFonts w:cs="AvantGarde Bk BT;Century Gothic" w:ascii="AvantGarde Bk BT;Century Gothic" w:hAnsi="AvantGarde Bk BT;Century Gothic"/>
                <w:sz w:val="22"/>
                <w:szCs w:val="22"/>
              </w:rPr>
              <w:t>√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ks</w:t>
            </w:r>
          </w:p>
        </w:tc>
      </w:tr>
      <w:tr>
        <w:trPr>
          <w:trHeight w:val="2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 xml:space="preserve">leqnk; O;fDr;ksa dk lewg gS A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leqnk; rFkk Ldwy esa ?kfu”B  lEcU/k gksrk gS 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gekjs ns’k dh vf/kdka’k tssula[;k vf’kf{kr gS 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4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Lkekt vius thou ds fuek.kZ ds fy, fo|ky; dk fuek.kZ djrk gS 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5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fo|ky; leqnk; dh laLFkk ugha gS 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6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fo|ky; ,d niZ.k gS 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7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IkjEijkxr fo|ky; Kku&amp;çkfIr dk lk/ku ugha gksrk gS 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8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fo|ky; dk okrkoj.k ‘kq} rFkk ifo= gksuk pkfg, 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9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Lkeqnk; dk O;fDr ,d lPpk O;fDr gksuk pkfg, 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1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fo|ky; cPpksa ds vkpkj&amp;fopkj ij çHkko ugha Mkyrk gS 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1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ulZjh Ldwy esa 5 o”kZ ls de dh vk;q ds cPps vkrs gS 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1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ulZjh Ldwy ,d çdkj ls cPpksa dk lalkj gS 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1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1939 esa ulZjh vksj cky fo|ky; LFkkfir fd, x, 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14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Hkk”kk dk fodkl cPps esa ‘kq} Hkk”kk dh vfHkO;fDr ugha djrk gS 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15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 xml:space="preserve">ulZjh f’k{kk ls LoLFk vknrksa dk fuekZ.k ugha gksrk gS A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16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ulZjh f’k{kk ls ckyd fey tqydj jgus dk çf’k{k.k çkIr djrk gS 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17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cPpksa ds fodkl esa jk”Vªh; uhfr lg;ksx nsrh gS 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18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f’k{kk esa Hkze.k ds }kjk ckydksa dks çR;{k f’k{k.k ugha djk;k tkrk gS 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19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orZeku esa iwoZ çkFkfed f’k{kk ‘kgj rd lhfer gS 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2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 xml:space="preserve">1950&amp;51 esa iwoZ çkFkfed Ldwyksa dh la[;k dsoy 305 ugha Fkh A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2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iwoZ çkFkfed f’k{kk jk”Vªh; f’k{kk ç.kkyh dk vax ugha gS 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2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ulZjh Ldwy xSj ljdkjh laLFkk O;fDrxr Lrj ij [kksys x, Fks 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2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fp=dyk] dkxt dkVuk] feÍh dk dke fØ;kRed fØ;ka, ugha gS 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24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iwoZ&amp;çkFkfed Ldwyksa dh LFkkiuk futh laLFkkuksa us dh gS 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25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ulZjh Ldwyksa esa Hkkstu dh O;oLFkk ljdkj ugha djrh gS 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26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ulZjh Ldwyksa dk vFkZ fHkUu çdkj dh fØ;kvksa ls ugha gS 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27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ckyckM+h dks QqyckM+h dh laKk nh xbZ gS 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28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 xml:space="preserve">ckyckM+h esa ços’k ds le; LokLF; dh tkap dh tkrh gS A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29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ckyckM+h esa 25 ls de o”kZ ds cPps gksus pkfg, 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3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iwoZ&amp;çkFkfed f’k{kk esa v/;kidksa dh fu;qfDr iapk;r }kjk ugha dh tkrh Fkh 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3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[kqys&amp;eSnku ea mNyuk dwnuk ‘kkjhfjd larqyu cukrk gS 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3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UklZjh f’k{kk esa Hkkstu dk vHkko gS 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3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f'k{kk cPps ds ‘kkjhfjd] laosxkjed fodkl esa vfuok;Z ugha gS 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34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ulZjh Ldwyksa dks vusd ukeksa ls iqdkjk tkrk gS 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35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dYiuk ‘kfDr dyk :fp;ksa ds fy, fodkl ds volj çnku ugha djrh gS 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36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f’k{kk vk;ksx lkSUn;Z cks/k dks txkrk gS 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37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la;qDr ifjokj çFkk ds vHkko dh iwfrZ djrk gS 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38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euksoSKkfud n`f”V ls ckydksa dks vius LokLF; iwfrZ ds fy, volj fn, tkrs gS 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39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ekUVsljh fo|ky; Mk0 esfj;k }kjk LFkkfir ugha fd;k x;k gS 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4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Hkkjrh; ckyd iwoZ çkFkfed f’k{kk ls oafpr jg tkrs gS 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4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;kstuk ds }kjk ikB;Øe LFkkfir fd, x, gS 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4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uLkZjh Ldwyksa dk mns’; jksxksa dh jksdFkke djuk ugha gS 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4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jk”Vªh; f’k{kk ds }kjk çkFkfed f’k{kk dks c&lt;+kck feyk gS 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44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Xzkkeh.k {ks=ksa esa vuqHkoksa ds vk/kkj ij ikB;Øe cuk, tkrs gS 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45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ulZjh f’k{kk esa eklisf’k;ksa okys dk;Z dyki ugha fd, tkrs gS 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46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Lke;&amp;le; ij ;kstuk dk ewY;kadu ugha gksrk 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47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f’k{kk&amp;Hkze.k esa ckydksa dks ns’k dh ?kVukvksa ls voxr ugha djk;k tkrk gS 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48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f'k{kk&amp;vk;ksx us ulZjh Ldwy esa mUeq[k [ksy ‘kkfey ugha fd, gS 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49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iwoZ&amp;çkFkfed f’k{kk cPpksa dks fy[kuk&amp;i&lt;+uk fglkc fl[kkus rd lhfer gS 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5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6" w:hAnsi="Kruti Dev 016" w:cs="Kruti Dev 016"/>
                <w:sz w:val="22"/>
                <w:szCs w:val="22"/>
              </w:rPr>
            </w:pPr>
            <w:r>
              <w:rPr>
                <w:rFonts w:cs="Kruti Dev 016" w:ascii="Kruti Dev 016" w:hAnsi="Kruti Dev 016"/>
                <w:sz w:val="22"/>
                <w:szCs w:val="22"/>
              </w:rPr>
              <w:t>Hkk”kk vkSj fxurh dk Kku vadksa dh fLFkfr dh tkudkjh çkIr djuk ugha gS 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8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ks Obtained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b/>
          <w:b/>
          <w:sz w:val="14"/>
          <w:szCs w:val="18"/>
        </w:rPr>
      </w:pPr>
      <w:r>
        <w:rPr>
          <w:b/>
          <w:sz w:val="14"/>
          <w:szCs w:val="18"/>
        </w:rPr>
      </w:r>
    </w:p>
    <w:p>
      <w:pPr>
        <w:pStyle w:val="Normal"/>
        <w:rPr>
          <w:b/>
          <w:b/>
          <w:sz w:val="2"/>
          <w:szCs w:val="14"/>
        </w:rPr>
      </w:pPr>
      <w:r>
        <w:rPr>
          <w:b/>
          <w:sz w:val="2"/>
          <w:szCs w:val="14"/>
        </w:rPr>
      </w:r>
    </w:p>
    <w:p>
      <w:pPr>
        <w:pStyle w:val="Normal"/>
        <w:jc w:val="center"/>
        <w:rPr>
          <w:b/>
          <w:b/>
          <w:sz w:val="32"/>
          <w:szCs w:val="14"/>
          <w:u w:val="single"/>
        </w:rPr>
      </w:pPr>
      <w:r>
        <w:rPr>
          <w:b/>
          <w:sz w:val="32"/>
          <w:szCs w:val="14"/>
          <w:u w:val="single"/>
        </w:rPr>
      </w:r>
    </w:p>
    <w:p>
      <w:pPr>
        <w:pStyle w:val="Normal"/>
        <w:jc w:val="center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  <w:t>D.N.I.T or DNTTS- Answers</w:t>
      </w:r>
    </w:p>
    <w:p>
      <w:pPr>
        <w:pStyle w:val="Normal"/>
        <w:jc w:val="center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17955</wp:posOffset>
                </wp:positionH>
                <wp:positionV relativeFrom="paragraph">
                  <wp:posOffset>-12065</wp:posOffset>
                </wp:positionV>
                <wp:extent cx="4920615" cy="8454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0615" cy="845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7"/>
                              <w:gridCol w:w="1107"/>
                              <w:gridCol w:w="1107"/>
                              <w:gridCol w:w="1107"/>
                              <w:gridCol w:w="1107"/>
                              <w:gridCol w:w="1107"/>
                              <w:gridCol w:w="1107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1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  <w:t>Q. No.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  <w:t>Part-1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  <w:t>Part-2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  <w:t>Part-3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  <w:t>Part-4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  <w:t>Part-5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  <w:t>Part-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1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  <w:t>Answer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  <w:t>Answer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  <w:t>Answer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  <w:t>Answer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  <w:t>Answer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  <w:t>Answ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1" w:hAnsi="Kruti Dev 011" w:cs="Kruti Dev 0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vantGarde Bk BT;Century Gothic" w:ascii="AvantGarde Bk BT;Century Gothic" w:hAnsi="AvantGarde Bk BT;Century Gothic"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1" w:hAnsi="Kruti Dev 011" w:cs="Kruti Dev 0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vantGarde Bk BT;Century Gothic" w:ascii="AvantGarde Bk BT;Century Gothic" w:hAnsi="AvantGarde Bk BT;Century Gothic"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1" w:hAnsi="Kruti Dev 011" w:cs="Kruti Dev 0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vantGarde Bk BT;Century Gothic" w:ascii="AvantGarde Bk BT;Century Gothic" w:hAnsi="AvantGarde Bk BT;Century Gothic"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1" w:hAnsi="Kruti Dev 011" w:cs="Kruti Dev 0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1" w:hAnsi="Kruti Dev 011" w:cs="Kruti Dev 0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vantGarde Bk BT;Century Gothic" w:ascii="AvantGarde Bk BT;Century Gothic" w:hAnsi="AvantGarde Bk BT;Century Gothic"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1" w:hAnsi="Kruti Dev 011" w:cs="Kruti Dev 0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vantGarde Bk BT;Century Gothic" w:ascii="AvantGarde Bk BT;Century Gothic" w:hAnsi="AvantGarde Bk BT;Century Gothic"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1" w:hAnsi="Kruti Dev 011" w:cs="Kruti Dev 0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vantGarde Bk BT;Century Gothic" w:ascii="AvantGarde Bk BT;Century Gothic" w:hAnsi="AvantGarde Bk BT;Century Gothic"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1" w:hAnsi="Kruti Dev 011" w:cs="Kruti Dev 0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1" w:hAnsi="Kruti Dev 011" w:cs="Kruti Dev 0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vantGarde Bk BT;Century Gothic" w:ascii="AvantGarde Bk BT;Century Gothic" w:hAnsi="AvantGarde Bk BT;Century Gothic"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1" w:hAnsi="Kruti Dev 011" w:cs="Kruti Dev 0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vantGarde Bk BT;Century Gothic" w:ascii="AvantGarde Bk BT;Century Gothic" w:hAnsi="AvantGarde Bk BT;Century Gothic"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1" w:hAnsi="Kruti Dev 011" w:cs="Kruti Dev 0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vantGarde Bk BT;Century Gothic" w:ascii="AvantGarde Bk BT;Century Gothic" w:hAnsi="AvantGarde Bk BT;Century Gothic"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vantGarde Bk BT;Century Gothic" w:ascii="AvantGarde Bk BT;Century Gothic" w:hAnsi="AvantGarde Bk BT;Century Gothic"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1" w:hAnsi="Kruti Dev 011" w:cs="Kruti Dev 0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1" w:hAnsi="Kruti Dev 011" w:cs="Kruti Dev 0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vantGarde Bk BT;Century Gothic" w:ascii="AvantGarde Bk BT;Century Gothic" w:hAnsi="AvantGarde Bk BT;Century Gothic"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1" w:hAnsi="Kruti Dev 011" w:cs="Kruti Dev 0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vantGarde Bk BT;Century Gothic" w:ascii="AvantGarde Bk BT;Century Gothic" w:hAnsi="AvantGarde Bk BT;Century Gothic"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1" w:hAnsi="Kruti Dev 011" w:cs="Kruti Dev 0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vantGarde Bk BT;Century Gothic" w:ascii="AvantGarde Bk BT;Century Gothic" w:hAnsi="AvantGarde Bk BT;Century Gothic"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1" w:hAnsi="Kruti Dev 011" w:cs="Kruti Dev 0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vantGarde Bk BT;Century Gothic" w:ascii="AvantGarde Bk BT;Century Gothic" w:hAnsi="AvantGarde Bk BT;Century Gothic"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1" w:hAnsi="Kruti Dev 011" w:cs="Kruti Dev 0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1" w:hAnsi="Kruti Dev 011" w:cs="Kruti Dev 0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1" w:hAnsi="Kruti Dev 011" w:cs="Kruti Dev 0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1" w:hAnsi="Kruti Dev 011" w:cs="Kruti Dev 0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vantGarde Bk BT;Century Gothic" w:ascii="AvantGarde Bk BT;Century Gothic" w:hAnsi="AvantGarde Bk BT;Century Gothic"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1" w:hAnsi="Kruti Dev 011" w:cs="Kruti Dev 0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vantGarde Bk BT;Century Gothic" w:ascii="AvantGarde Bk BT;Century Gothic" w:hAnsi="AvantGarde Bk BT;Century Gothic"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vantGarde Bk BT;Century Gothic" w:ascii="AvantGarde Bk BT;Century Gothic" w:hAnsi="AvantGarde Bk BT;Century Gothic"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1" w:hAnsi="Kruti Dev 011" w:cs="Kruti Dev 0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vantGarde Bk BT;Century Gothic" w:ascii="AvantGarde Bk BT;Century Gothic" w:hAnsi="AvantGarde Bk BT;Century Gothic"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1" w:hAnsi="Kruti Dev 011" w:cs="Kruti Dev 0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vantGarde Bk BT;Century Gothic" w:ascii="AvantGarde Bk BT;Century Gothic" w:hAnsi="AvantGarde Bk BT;Century Gothic"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1" w:hAnsi="Kruti Dev 011" w:cs="Kruti Dev 0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vantGarde Bk BT;Century Gothic" w:ascii="AvantGarde Bk BT;Century Gothic" w:hAnsi="AvantGarde Bk BT;Century Gothic"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1" w:hAnsi="Kruti Dev 011" w:cs="Kruti Dev 0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1" w:hAnsi="Kruti Dev 011" w:cs="Kruti Dev 0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vantGarde Bk BT;Century Gothic" w:ascii="AvantGarde Bk BT;Century Gothic" w:hAnsi="AvantGarde Bk BT;Century Gothic"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1" w:hAnsi="Kruti Dev 011" w:cs="Kruti Dev 0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1" w:hAnsi="Kruti Dev 011" w:cs="Kruti Dev 0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vantGarde Bk BT;Century Gothic" w:ascii="AvantGarde Bk BT;Century Gothic" w:hAnsi="AvantGarde Bk BT;Century Gothic"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1" w:hAnsi="Kruti Dev 011" w:cs="Kruti Dev 0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vantGarde Bk BT;Century Gothic" w:ascii="AvantGarde Bk BT;Century Gothic" w:hAnsi="AvantGarde Bk BT;Century Gothic"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1" w:hAnsi="Kruti Dev 011" w:cs="Kruti Dev 0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vantGarde Bk BT;Century Gothic" w:ascii="AvantGarde Bk BT;Century Gothic" w:hAnsi="AvantGarde Bk BT;Century Gothic"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1" w:hAnsi="Kruti Dev 011" w:cs="Kruti Dev 0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vantGarde Bk BT;Century Gothic" w:ascii="AvantGarde Bk BT;Century Gothic" w:hAnsi="AvantGarde Bk BT;Century Gothic"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vantGarde Bk BT;Century Gothic" w:ascii="AvantGarde Bk BT;Century Gothic" w:hAnsi="AvantGarde Bk BT;Century Gothic"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1" w:hAnsi="Kruti Dev 011" w:cs="Kruti Dev 0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vantGarde Bk BT;Century Gothic" w:ascii="AvantGarde Bk BT;Century Gothic" w:hAnsi="AvantGarde Bk BT;Century Gothic"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1" w:hAnsi="Kruti Dev 011" w:cs="Kruti Dev 0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vantGarde Bk BT;Century Gothic" w:ascii="AvantGarde Bk BT;Century Gothic" w:hAnsi="AvantGarde Bk BT;Century Gothic"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1" w:hAnsi="Kruti Dev 011" w:cs="Kruti Dev 0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1" w:hAnsi="Kruti Dev 011" w:cs="Kruti Dev 0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1" w:hAnsi="Kruti Dev 011" w:cs="Kruti Dev 0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vantGarde Bk BT;Century Gothic" w:ascii="AvantGarde Bk BT;Century Gothic" w:hAnsi="AvantGarde Bk BT;Century Gothic"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vantGarde Bk BT;Century Gothic" w:ascii="AvantGarde Bk BT;Century Gothic" w:hAnsi="AvantGarde Bk BT;Century Gothic"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1" w:hAnsi="Kruti Dev 011" w:cs="Kruti Dev 0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vantGarde Bk BT;Century Gothic" w:ascii="AvantGarde Bk BT;Century Gothic" w:hAnsi="AvantGarde Bk BT;Century Gothic"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1" w:hAnsi="Kruti Dev 011" w:cs="Kruti Dev 0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1" w:hAnsi="Kruti Dev 011" w:cs="Kruti Dev 0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1" w:hAnsi="Kruti Dev 011" w:cs="Kruti Dev 0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vantGarde Bk BT;Century Gothic" w:ascii="AvantGarde Bk BT;Century Gothic" w:hAnsi="AvantGarde Bk BT;Century Gothic"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1" w:hAnsi="Kruti Dev 011" w:cs="Kruti Dev 0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vantGarde Bk BT;Century Gothic" w:ascii="AvantGarde Bk BT;Century Gothic" w:hAnsi="AvantGarde Bk BT;Century Gothic"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1" w:hAnsi="Kruti Dev 011" w:cs="Kruti Dev 0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vantGarde Bk BT;Century Gothic" w:ascii="AvantGarde Bk BT;Century Gothic" w:hAnsi="AvantGarde Bk BT;Century Gothic"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1" w:hAnsi="Kruti Dev 011" w:cs="Kruti Dev 0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vantGarde Bk BT;Century Gothic" w:ascii="AvantGarde Bk BT;Century Gothic" w:hAnsi="AvantGarde Bk BT;Century Gothic"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1" w:hAnsi="Kruti Dev 011" w:cs="Kruti Dev 0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vantGarde Bk BT;Century Gothic" w:ascii="AvantGarde Bk BT;Century Gothic" w:hAnsi="AvantGarde Bk BT;Century Gothic"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1" w:hAnsi="Kruti Dev 011" w:cs="Kruti Dev 0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vantGarde Bk BT;Century Gothic" w:ascii="AvantGarde Bk BT;Century Gothic" w:hAnsi="AvantGarde Bk BT;Century Gothic"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1" w:hAnsi="Kruti Dev 011" w:cs="Kruti Dev 0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vantGarde Bk BT;Century Gothic" w:ascii="AvantGarde Bk BT;Century Gothic" w:hAnsi="AvantGarde Bk BT;Century Gothic"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1" w:hAnsi="Kruti Dev 011" w:cs="Kruti Dev 0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vantGarde Bk BT;Century Gothic" w:ascii="AvantGarde Bk BT;Century Gothic" w:hAnsi="AvantGarde Bk BT;Century Gothic"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1" w:hAnsi="Kruti Dev 011" w:cs="Kruti Dev 0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1" w:hAnsi="Kruti Dev 011" w:cs="Kruti Dev 0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1" w:hAnsi="Kruti Dev 011" w:cs="Kruti Dev 0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1" w:hAnsi="Kruti Dev 011" w:cs="Kruti Dev 0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vantGarde Bk BT;Century Gothic" w:ascii="AvantGarde Bk BT;Century Gothic" w:hAnsi="AvantGarde Bk BT;Century Gothic"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1" w:hAnsi="Kruti Dev 011" w:cs="Kruti Dev 0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vantGarde Bk BT;Century Gothic" w:ascii="AvantGarde Bk BT;Century Gothic" w:hAnsi="AvantGarde Bk BT;Century Gothic"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1" w:hAnsi="Kruti Dev 011" w:cs="Kruti Dev 0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vantGarde Bk BT;Century Gothic" w:ascii="AvantGarde Bk BT;Century Gothic" w:hAnsi="AvantGarde Bk BT;Century Gothic"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1" w:hAnsi="Kruti Dev 011" w:cs="Kruti Dev 0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vantGarde Bk BT;Century Gothic" w:ascii="AvantGarde Bk BT;Century Gothic" w:hAnsi="AvantGarde Bk BT;Century Gothic"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1" w:hAnsi="Kruti Dev 011" w:cs="Kruti Dev 0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vantGarde Bk BT;Century Gothic" w:ascii="AvantGarde Bk BT;Century Gothic" w:hAnsi="AvantGarde Bk BT;Century Gothic"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1" w:hAnsi="Kruti Dev 011" w:cs="Kruti Dev 0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vantGarde Bk BT;Century Gothic" w:ascii="AvantGarde Bk BT;Century Gothic" w:hAnsi="AvantGarde Bk BT;Century Gothic"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vantGarde Bk BT;Century Gothic" w:ascii="AvantGarde Bk BT;Century Gothic" w:hAnsi="AvantGarde Bk BT;Century Gothic"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1" w:hAnsi="Kruti Dev 011" w:cs="Kruti Dev 0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vantGarde Bk BT;Century Gothic" w:ascii="AvantGarde Bk BT;Century Gothic" w:hAnsi="AvantGarde Bk BT;Century Gothic"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1" w:hAnsi="Kruti Dev 011" w:cs="Kruti Dev 0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1" w:hAnsi="Kruti Dev 011" w:cs="Kruti Dev 0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1" w:hAnsi="Kruti Dev 011" w:cs="Kruti Dev 0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vantGarde Bk BT;Century Gothic" w:ascii="AvantGarde Bk BT;Century Gothic" w:hAnsi="AvantGarde Bk BT;Century Gothic"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1" w:hAnsi="Kruti Dev 011" w:cs="Kruti Dev 0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1" w:hAnsi="Kruti Dev 011" w:cs="Kruti Dev 0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1" w:hAnsi="Kruti Dev 011" w:cs="Kruti Dev 0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vantGarde Bk BT;Century Gothic" w:ascii="AvantGarde Bk BT;Century Gothic" w:hAnsi="AvantGarde Bk BT;Century Gothic"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1" w:hAnsi="Kruti Dev 011" w:cs="Kruti Dev 0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vantGarde Bk BT;Century Gothic" w:ascii="AvantGarde Bk BT;Century Gothic" w:hAnsi="AvantGarde Bk BT;Century Gothic"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1" w:hAnsi="Kruti Dev 011" w:cs="Kruti Dev 0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vantGarde Bk BT;Century Gothic" w:ascii="AvantGarde Bk BT;Century Gothic" w:hAnsi="AvantGarde Bk BT;Century Gothic"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1" w:hAnsi="Kruti Dev 011" w:cs="Kruti Dev 0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vantGarde Bk BT;Century Gothic" w:ascii="AvantGarde Bk BT;Century Gothic" w:hAnsi="AvantGarde Bk BT;Century Gothic"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1" w:hAnsi="Kruti Dev 011" w:cs="Kruti Dev 0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vantGarde Bk BT;Century Gothic" w:ascii="AvantGarde Bk BT;Century Gothic" w:hAnsi="AvantGarde Bk BT;Century Gothic"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1" w:hAnsi="Kruti Dev 011" w:cs="Kruti Dev 0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vantGarde Bk BT;Century Gothic" w:ascii="AvantGarde Bk BT;Century Gothic" w:hAnsi="AvantGarde Bk BT;Century Gothic"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1" w:hAnsi="Kruti Dev 011" w:cs="Kruti Dev 0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vantGarde Bk BT;Century Gothic" w:ascii="AvantGarde Bk BT;Century Gothic" w:hAnsi="AvantGarde Bk BT;Century Gothic"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1" w:hAnsi="Kruti Dev 011" w:cs="Kruti Dev 0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1" w:hAnsi="Kruti Dev 011" w:cs="Kruti Dev 0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vantGarde Bk BT;Century Gothic" w:ascii="AvantGarde Bk BT;Century Gothic" w:hAnsi="AvantGarde Bk BT;Century Gothic"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vantGarde Bk BT;Century Gothic" w:ascii="AvantGarde Bk BT;Century Gothic" w:hAnsi="AvantGarde Bk BT;Century Gothic"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1" w:hAnsi="Kruti Dev 011" w:cs="Kruti Dev 0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1" w:hAnsi="Kruti Dev 011" w:cs="Kruti Dev 0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1" w:hAnsi="Kruti Dev 011" w:cs="Kruti Dev 0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vantGarde Bk BT;Century Gothic" w:ascii="AvantGarde Bk BT;Century Gothic" w:hAnsi="AvantGarde Bk BT;Century Gothic"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1" w:hAnsi="Kruti Dev 011" w:cs="Kruti Dev 0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1" w:hAnsi="Kruti Dev 011" w:cs="Kruti Dev 0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1" w:hAnsi="Kruti Dev 011" w:cs="Kruti Dev 0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vantGarde Bk BT;Century Gothic" w:ascii="AvantGarde Bk BT;Century Gothic" w:hAnsi="AvantGarde Bk BT;Century Gothic"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1" w:hAnsi="Kruti Dev 011" w:cs="Kruti Dev 0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1" w:hAnsi="Kruti Dev 011" w:cs="Kruti Dev 0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vantGarde Bk BT;Century Gothic" w:ascii="AvantGarde Bk BT;Century Gothic" w:hAnsi="AvantGarde Bk BT;Century Gothic"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1" w:hAnsi="Kruti Dev 011" w:cs="Kruti Dev 0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vantGarde Bk BT;Century Gothic" w:ascii="AvantGarde Bk BT;Century Gothic" w:hAnsi="AvantGarde Bk BT;Century Gothic"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1" w:hAnsi="Kruti Dev 011" w:cs="Kruti Dev 0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1" w:hAnsi="Kruti Dev 011" w:cs="Kruti Dev 0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1" w:hAnsi="Kruti Dev 011" w:cs="Kruti Dev 0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vantGarde Bk BT;Century Gothic" w:ascii="AvantGarde Bk BT;Century Gothic" w:hAnsi="AvantGarde Bk BT;Century Gothic"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1" w:hAnsi="Kruti Dev 011" w:cs="Kruti Dev 0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1" w:hAnsi="Kruti Dev 011" w:cs="Kruti Dev 0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vantGarde Bk BT;Century Gothic" w:ascii="AvantGarde Bk BT;Century Gothic" w:hAnsi="AvantGarde Bk BT;Century Gothic"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1" w:hAnsi="Kruti Dev 011" w:cs="Kruti Dev 0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vantGarde Bk BT;Century Gothic" w:ascii="AvantGarde Bk BT;Century Gothic" w:hAnsi="AvantGarde Bk BT;Century Gothic"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vantGarde Bk BT;Century Gothic" w:ascii="AvantGarde Bk BT;Century Gothic" w:hAnsi="AvantGarde Bk BT;Century Gothic"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1" w:hAnsi="Kruti Dev 011" w:cs="Kruti Dev 0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vantGarde Bk BT;Century Gothic" w:ascii="AvantGarde Bk BT;Century Gothic" w:hAnsi="AvantGarde Bk BT;Century Gothic"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1" w:hAnsi="Kruti Dev 011" w:cs="Kruti Dev 0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vantGarde Bk BT;Century Gothic" w:ascii="AvantGarde Bk BT;Century Gothic" w:hAnsi="AvantGarde Bk BT;Century Gothic"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1" w:hAnsi="Kruti Dev 011" w:cs="Kruti Dev 0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1" w:hAnsi="Kruti Dev 011" w:cs="Kruti Dev 0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1" w:hAnsi="Kruti Dev 011" w:cs="Kruti Dev 0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vantGarde Bk BT;Century Gothic" w:ascii="AvantGarde Bk BT;Century Gothic" w:hAnsi="AvantGarde Bk BT;Century Gothic"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vantGarde Bk BT;Century Gothic" w:ascii="AvantGarde Bk BT;Century Gothic" w:hAnsi="AvantGarde Bk BT;Century Gothic"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1" w:hAnsi="Kruti Dev 011" w:cs="Kruti Dev 0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vantGarde Bk BT;Century Gothic" w:ascii="AvantGarde Bk BT;Century Gothic" w:hAnsi="AvantGarde Bk BT;Century Gothic"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1" w:hAnsi="Kruti Dev 011" w:cs="Kruti Dev 0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1" w:hAnsi="Kruti Dev 011" w:cs="Kruti Dev 0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vantGarde Bk BT;Century Gothic" w:ascii="AvantGarde Bk BT;Century Gothic" w:hAnsi="AvantGarde Bk BT;Century Gothic"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1" w:hAnsi="Kruti Dev 011" w:cs="Kruti Dev 0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vantGarde Bk BT;Century Gothic" w:ascii="AvantGarde Bk BT;Century Gothic" w:hAnsi="AvantGarde Bk BT;Century Gothic"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1" w:hAnsi="Kruti Dev 011" w:cs="Kruti Dev 0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vantGarde Bk BT;Century Gothic" w:ascii="AvantGarde Bk BT;Century Gothic" w:hAnsi="AvantGarde Bk BT;Century Gothic"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1" w:hAnsi="Kruti Dev 011" w:cs="Kruti Dev 0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vantGarde Bk BT;Century Gothic" w:ascii="AvantGarde Bk BT;Century Gothic" w:hAnsi="AvantGarde Bk BT;Century Gothic"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1" w:hAnsi="Kruti Dev 011" w:cs="Kruti Dev 0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vantGarde Bk BT;Century Gothic" w:ascii="AvantGarde Bk BT;Century Gothic" w:hAnsi="AvantGarde Bk BT;Century Gothic"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1" w:hAnsi="Kruti Dev 011" w:cs="Kruti Dev 0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vantGarde Bk BT;Century Gothic" w:ascii="AvantGarde Bk BT;Century Gothic" w:hAnsi="AvantGarde Bk BT;Century Gothic"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1" w:hAnsi="Kruti Dev 011" w:cs="Kruti Dev 0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1" w:hAnsi="Kruti Dev 011" w:cs="Kruti Dev 0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1" w:hAnsi="Kruti Dev 011" w:cs="Kruti Dev 0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vantGarde Bk BT;Century Gothic" w:ascii="AvantGarde Bk BT;Century Gothic" w:hAnsi="AvantGarde Bk BT;Century Gothic"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1" w:hAnsi="Kruti Dev 011" w:cs="Kruti Dev 0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1" w:hAnsi="Kruti Dev 011" w:cs="Kruti Dev 0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1" w:hAnsi="Kruti Dev 011" w:cs="Kruti Dev 0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1" w:hAnsi="Kruti Dev 011" w:cs="Kruti Dev 0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vantGarde Bk BT;Century Gothic" w:ascii="AvantGarde Bk BT;Century Gothic" w:hAnsi="AvantGarde Bk BT;Century Gothic"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vantGarde Bk BT;Century Gothic" w:ascii="AvantGarde Bk BT;Century Gothic" w:hAnsi="AvantGarde Bk BT;Century Gothic"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1" w:hAnsi="Kruti Dev 011" w:cs="Kruti Dev 0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1" w:hAnsi="Kruti Dev 011" w:cs="Kruti Dev 0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vantGarde Bk BT;Century Gothic" w:ascii="AvantGarde Bk BT;Century Gothic" w:hAnsi="AvantGarde Bk BT;Century Gothic"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1" w:hAnsi="Kruti Dev 011" w:cs="Kruti Dev 0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1" w:hAnsi="Kruti Dev 011" w:cs="Kruti Dev 0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vantGarde Bk BT;Century Gothic" w:ascii="AvantGarde Bk BT;Century Gothic" w:hAnsi="AvantGarde Bk BT;Century Gothic"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1" w:hAnsi="Kruti Dev 011" w:cs="Kruti Dev 0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1" w:hAnsi="Kruti Dev 011" w:cs="Kruti Dev 0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1" w:hAnsi="Kruti Dev 011" w:cs="Kruti Dev 0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vantGarde Bk BT;Century Gothic" w:ascii="AvantGarde Bk BT;Century Gothic" w:hAnsi="AvantGarde Bk BT;Century Gothic"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1" w:hAnsi="Kruti Dev 011" w:cs="Kruti Dev 0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vantGarde Bk BT;Century Gothic" w:ascii="AvantGarde Bk BT;Century Gothic" w:hAnsi="AvantGarde Bk BT;Century Gothic"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1" w:hAnsi="Kruti Dev 011" w:cs="Kruti Dev 0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1" w:hAnsi="Kruti Dev 011" w:cs="Kruti Dev 0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vantGarde Bk BT;Century Gothic" w:ascii="AvantGarde Bk BT;Century Gothic" w:hAnsi="AvantGarde Bk BT;Century Gothic"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1" w:hAnsi="Kruti Dev 011" w:cs="Kruti Dev 0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1" w:hAnsi="Kruti Dev 011" w:cs="Kruti Dev 0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vantGarde Bk BT;Century Gothic" w:ascii="AvantGarde Bk BT;Century Gothic" w:hAnsi="AvantGarde Bk BT;Century Gothic"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1" w:hAnsi="Kruti Dev 011" w:cs="Kruti Dev 0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vantGarde Bk BT;Century Gothic" w:ascii="AvantGarde Bk BT;Century Gothic" w:hAnsi="AvantGarde Bk BT;Century Gothic"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1" w:hAnsi="Kruti Dev 011" w:cs="Kruti Dev 0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vantGarde Bk BT;Century Gothic" w:ascii="AvantGarde Bk BT;Century Gothic" w:hAnsi="AvantGarde Bk BT;Century Gothic"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1" w:hAnsi="Kruti Dev 011" w:cs="Kruti Dev 0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vantGarde Bk BT;Century Gothic" w:ascii="AvantGarde Bk BT;Century Gothic" w:hAnsi="AvantGarde Bk BT;Century Gothic"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1" w:hAnsi="Kruti Dev 011" w:cs="Kruti Dev 0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vantGarde Bk BT;Century Gothic" w:ascii="AvantGarde Bk BT;Century Gothic" w:hAnsi="AvantGarde Bk BT;Century Gothic"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1" w:hAnsi="Kruti Dev 011" w:cs="Kruti Dev 0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1" w:hAnsi="Kruti Dev 011" w:cs="Kruti Dev 0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vantGarde Bk BT;Century Gothic" w:ascii="AvantGarde Bk BT;Century Gothic" w:hAnsi="AvantGarde Bk BT;Century Gothic"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1" w:hAnsi="Kruti Dev 011" w:cs="Kruti Dev 0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1" w:hAnsi="Kruti Dev 011" w:cs="Kruti Dev 0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vantGarde Bk BT;Century Gothic" w:ascii="AvantGarde Bk BT;Century Gothic" w:hAnsi="AvantGarde Bk BT;Century Gothic"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1" w:hAnsi="Kruti Dev 011" w:cs="Kruti Dev 0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1" w:hAnsi="Kruti Dev 011" w:cs="Kruti Dev 0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vantGarde Bk BT;Century Gothic" w:ascii="AvantGarde Bk BT;Century Gothic" w:hAnsi="AvantGarde Bk BT;Century Gothic"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1" w:hAnsi="Kruti Dev 011" w:cs="Kruti Dev 0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1" w:hAnsi="Kruti Dev 011" w:cs="Kruti Dev 0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1" w:hAnsi="Kruti Dev 011" w:cs="Kruti Dev 0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vantGarde Bk BT;Century Gothic" w:ascii="AvantGarde Bk BT;Century Gothic" w:hAnsi="AvantGarde Bk BT;Century Gothic"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vantGarde Bk BT;Century Gothic" w:ascii="AvantGarde Bk BT;Century Gothic" w:hAnsi="AvantGarde Bk BT;Century Gothic"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1" w:hAnsi="Kruti Dev 011" w:cs="Kruti Dev 0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1" w:hAnsi="Kruti Dev 011" w:cs="Kruti Dev 0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1" w:hAnsi="Kruti Dev 011" w:cs="Kruti Dev 0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vantGarde Bk BT;Century Gothic" w:ascii="AvantGarde Bk BT;Century Gothic" w:hAnsi="AvantGarde Bk BT;Century Gothic"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1" w:hAnsi="Kruti Dev 011" w:cs="Kruti Dev 0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vantGarde Bk BT;Century Gothic" w:ascii="AvantGarde Bk BT;Century Gothic" w:hAnsi="AvantGarde Bk BT;Century Gothic"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1" w:hAnsi="Kruti Dev 011" w:cs="Kruti Dev 0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vantGarde Bk BT;Century Gothic" w:ascii="AvantGarde Bk BT;Century Gothic" w:hAnsi="AvantGarde Bk BT;Century Gothic"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1" w:hAnsi="Kruti Dev 011" w:cs="Kruti Dev 0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vantGarde Bk BT;Century Gothic" w:ascii="AvantGarde Bk BT;Century Gothic" w:hAnsi="AvantGarde Bk BT;Century Gothic"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1" w:hAnsi="Kruti Dev 011" w:cs="Kruti Dev 0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vantGarde Bk BT;Century Gothic" w:ascii="AvantGarde Bk BT;Century Gothic" w:hAnsi="AvantGarde Bk BT;Century Gothic"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1" w:hAnsi="Kruti Dev 011" w:cs="Kruti Dev 0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vantGarde Bk BT;Century Gothic" w:ascii="AvantGarde Bk BT;Century Gothic" w:hAnsi="AvantGarde Bk BT;Century Gothic"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1" w:hAnsi="Kruti Dev 011" w:cs="Kruti Dev 0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vantGarde Bk BT;Century Gothic" w:ascii="AvantGarde Bk BT;Century Gothic" w:hAnsi="AvantGarde Bk BT;Century Gothic"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1" w:hAnsi="Kruti Dev 011" w:cs="Kruti Dev 0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vantGarde Bk BT;Century Gothic" w:ascii="AvantGarde Bk BT;Century Gothic" w:hAnsi="AvantGarde Bk BT;Century Gothic"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vantGarde Bk BT;Century Gothic" w:ascii="AvantGarde Bk BT;Century Gothic" w:hAnsi="AvantGarde Bk BT;Century Gothic"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1" w:hAnsi="Kruti Dev 011" w:cs="Kruti Dev 0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1" w:hAnsi="Kruti Dev 011" w:cs="Kruti Dev 0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1" w:hAnsi="Kruti Dev 011" w:cs="Kruti Dev 0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1" w:hAnsi="Kruti Dev 011" w:cs="Kruti Dev 0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1" w:hAnsi="Kruti Dev 011" w:cs="Kruti Dev 0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1" w:hAnsi="Kruti Dev 011" w:cs="Kruti Dev 0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vantGarde Bk BT;Century Gothic" w:ascii="AvantGarde Bk BT;Century Gothic" w:hAnsi="AvantGarde Bk BT;Century Gothic"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1" w:hAnsi="Kruti Dev 011" w:cs="Kruti Dev 0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1" w:hAnsi="Kruti Dev 011" w:cs="Kruti Dev 0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vantGarde Bk BT;Century Gothic" w:ascii="AvantGarde Bk BT;Century Gothic" w:hAnsi="AvantGarde Bk BT;Century Gothic"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1" w:hAnsi="Kruti Dev 011" w:cs="Kruti Dev 0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1" w:hAnsi="Kruti Dev 011" w:cs="Kruti Dev 0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vantGarde Bk BT;Century Gothic" w:ascii="AvantGarde Bk BT;Century Gothic" w:hAnsi="AvantGarde Bk BT;Century Gothic"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vantGarde Bk BT;Century Gothic" w:ascii="AvantGarde Bk BT;Century Gothic" w:hAnsi="AvantGarde Bk BT;Century Gothic"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1" w:hAnsi="Kruti Dev 011" w:cs="Kruti Dev 0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1" w:hAnsi="Kruti Dev 011" w:cs="Kruti Dev 0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vantGarde Bk BT;Century Gothic" w:ascii="AvantGarde Bk BT;Century Gothic" w:hAnsi="AvantGarde Bk BT;Century Gothic"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1" w:hAnsi="Kruti Dev 011" w:cs="Kruti Dev 0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vantGarde Bk BT;Century Gothic" w:ascii="AvantGarde Bk BT;Century Gothic" w:hAnsi="AvantGarde Bk BT;Century Gothic"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1" w:hAnsi="Kruti Dev 011" w:cs="Kruti Dev 0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vantGarde Bk BT;Century Gothic" w:ascii="AvantGarde Bk BT;Century Gothic" w:hAnsi="AvantGarde Bk BT;Century Gothic"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1" w:hAnsi="Kruti Dev 011" w:cs="Kruti Dev 0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vantGarde Bk BT;Century Gothic" w:ascii="AvantGarde Bk BT;Century Gothic" w:hAnsi="AvantGarde Bk BT;Century Gothic"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1" w:hAnsi="Kruti Dev 011" w:cs="Kruti Dev 0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vantGarde Bk BT;Century Gothic" w:ascii="AvantGarde Bk BT;Century Gothic" w:hAnsi="AvantGarde Bk BT;Century Gothic"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1" w:hAnsi="Kruti Dev 011" w:cs="Kruti Dev 0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vantGarde Bk BT;Century Gothic" w:ascii="AvantGarde Bk BT;Century Gothic" w:hAnsi="AvantGarde Bk BT;Century Gothic"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1" w:hAnsi="Kruti Dev 011" w:cs="Kruti Dev 0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vantGarde Bk BT;Century Gothic" w:ascii="AvantGarde Bk BT;Century Gothic" w:hAnsi="AvantGarde Bk BT;Century Gothic"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1" w:hAnsi="Kruti Dev 011" w:cs="Kruti Dev 0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vantGarde Bk BT;Century Gothic" w:ascii="AvantGarde Bk BT;Century Gothic" w:hAnsi="AvantGarde Bk BT;Century Gothic"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1" w:hAnsi="Kruti Dev 011" w:cs="Kruti Dev 0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vantGarde Bk BT;Century Gothic" w:ascii="AvantGarde Bk BT;Century Gothic" w:hAnsi="AvantGarde Bk BT;Century Gothic"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1" w:hAnsi="Kruti Dev 011" w:cs="Kruti Dev 0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vantGarde Bk BT;Century Gothic" w:ascii="AvantGarde Bk BT;Century Gothic" w:hAnsi="AvantGarde Bk BT;Century Gothic"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1" w:hAnsi="Kruti Dev 011" w:cs="Kruti Dev 0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vantGarde Bk BT;Century Gothic" w:ascii="AvantGarde Bk BT;Century Gothic" w:hAnsi="AvantGarde Bk BT;Century Gothic"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1" w:hAnsi="Kruti Dev 011" w:cs="Kruti Dev 0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vantGarde Bk BT;Century Gothic" w:ascii="AvantGarde Bk BT;Century Gothic" w:hAnsi="AvantGarde Bk BT;Century Gothic"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1" w:hAnsi="Kruti Dev 011" w:cs="Kruti Dev 0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vantGarde Bk BT;Century Gothic" w:ascii="AvantGarde Bk BT;Century Gothic" w:hAnsi="AvantGarde Bk BT;Century Gothic"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1" w:hAnsi="Kruti Dev 011" w:cs="Kruti Dev 0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1" w:hAnsi="Kruti Dev 011" w:cs="Kruti Dev 0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vantGarde Bk BT;Century Gothic" w:ascii="AvantGarde Bk BT;Century Gothic" w:hAnsi="AvantGarde Bk BT;Century Gothic"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1" w:hAnsi="Kruti Dev 011" w:cs="Kruti Dev 0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1" w:hAnsi="Kruti Dev 011" w:cs="Kruti Dev 0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1" w:hAnsi="Kruti Dev 011" w:cs="Kruti Dev 0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vantGarde Bk BT;Century Gothic" w:ascii="AvantGarde Bk BT;Century Gothic" w:hAnsi="AvantGarde Bk BT;Century Gothic"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1" w:hAnsi="Kruti Dev 011" w:cs="Kruti Dev 0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vantGarde Bk BT;Century Gothic" w:ascii="AvantGarde Bk BT;Century Gothic" w:hAnsi="AvantGarde Bk BT;Century Gothic"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vantGarde Bk BT;Century Gothic" w:ascii="AvantGarde Bk BT;Century Gothic" w:hAnsi="AvantGarde Bk BT;Century Gothic"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1" w:hAnsi="Kruti Dev 011" w:cs="Kruti Dev 0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vantGarde Bk BT;Century Gothic" w:ascii="AvantGarde Bk BT;Century Gothic" w:hAnsi="AvantGarde Bk BT;Century Gothic"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1" w:hAnsi="Kruti Dev 011" w:cs="Kruti Dev 0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1" w:hAnsi="Kruti Dev 011" w:cs="Kruti Dev 0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vantGarde Bk BT;Century Gothic" w:ascii="AvantGarde Bk BT;Century Gothic" w:hAnsi="AvantGarde Bk BT;Century Gothic"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1" w:hAnsi="Kruti Dev 011" w:cs="Kruti Dev 0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1" w:hAnsi="Kruti Dev 011" w:cs="Kruti Dev 0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vantGarde Bk BT;Century Gothic" w:ascii="AvantGarde Bk BT;Century Gothic" w:hAnsi="AvantGarde Bk BT;Century Gothic"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1" w:hAnsi="Kruti Dev 011" w:cs="Kruti Dev 0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1" w:hAnsi="Kruti Dev 011" w:cs="Kruti Dev 0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vantGarde Bk BT;Century Gothic" w:ascii="AvantGarde Bk BT;Century Gothic" w:hAnsi="AvantGarde Bk BT;Century Gothic"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1" w:hAnsi="Kruti Dev 011" w:cs="Kruti Dev 0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vantGarde Bk BT;Century Gothic" w:ascii="AvantGarde Bk BT;Century Gothic" w:hAnsi="AvantGarde Bk BT;Century Gothic"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1" w:hAnsi="Kruti Dev 011" w:cs="Kruti Dev 0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vantGarde Bk BT;Century Gothic" w:ascii="AvantGarde Bk BT;Century Gothic" w:hAnsi="AvantGarde Bk BT;Century Gothic"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1" w:hAnsi="Kruti Dev 011" w:cs="Kruti Dev 0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vantGarde Bk BT;Century Gothic" w:ascii="AvantGarde Bk BT;Century Gothic" w:hAnsi="AvantGarde Bk BT;Century Gothic"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vantGarde Bk BT;Century Gothic" w:ascii="AvantGarde Bk BT;Century Gothic" w:hAnsi="AvantGarde Bk BT;Century Gothic"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1" w:hAnsi="Kruti Dev 011" w:cs="Kruti Dev 0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vantGarde Bk BT;Century Gothic" w:ascii="AvantGarde Bk BT;Century Gothic" w:hAnsi="AvantGarde Bk BT;Century Gothic"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1" w:hAnsi="Kruti Dev 011" w:cs="Kruti Dev 0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1" w:hAnsi="Kruti Dev 011" w:cs="Kruti Dev 0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1" w:hAnsi="Kruti Dev 011" w:cs="Kruti Dev 0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vantGarde Bk BT;Century Gothic" w:ascii="AvantGarde Bk BT;Century Gothic" w:hAnsi="AvantGarde Bk BT;Century Gothic"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1" w:hAnsi="Kruti Dev 011" w:cs="Kruti Dev 0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vantGarde Bk BT;Century Gothic" w:ascii="AvantGarde Bk BT;Century Gothic" w:hAnsi="AvantGarde Bk BT;Century Gothic"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1" w:hAnsi="Kruti Dev 011" w:cs="Kruti Dev 0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1" w:hAnsi="Kruti Dev 011" w:cs="Kruti Dev 0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vantGarde Bk BT;Century Gothic" w:ascii="AvantGarde Bk BT;Century Gothic" w:hAnsi="AvantGarde Bk BT;Century Gothic"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1" w:hAnsi="Kruti Dev 011" w:cs="Kruti Dev 0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vantGarde Bk BT;Century Gothic" w:ascii="AvantGarde Bk BT;Century Gothic" w:hAnsi="AvantGarde Bk BT;Century Gothic"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1" w:hAnsi="Kruti Dev 011" w:cs="Kruti Dev 0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vantGarde Bk BT;Century Gothic" w:ascii="AvantGarde Bk BT;Century Gothic" w:hAnsi="AvantGarde Bk BT;Century Gothic"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1" w:hAnsi="Kruti Dev 011" w:cs="Kruti Dev 0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vantGarde Bk BT;Century Gothic" w:ascii="AvantGarde Bk BT;Century Gothic" w:hAnsi="AvantGarde Bk BT;Century Gothic"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vantGarde Bk BT;Century Gothic" w:ascii="AvantGarde Bk BT;Century Gothic" w:hAnsi="AvantGarde Bk BT;Century Gothic"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1" w:hAnsi="Kruti Dev 011" w:cs="Kruti Dev 0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vantGarde Bk BT;Century Gothic" w:ascii="AvantGarde Bk BT;Century Gothic" w:hAnsi="AvantGarde Bk BT;Century Gothic"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1" w:hAnsi="Kruti Dev 011" w:cs="Kruti Dev 0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1" w:hAnsi="Kruti Dev 011" w:cs="Kruti Dev 0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vantGarde Bk BT;Century Gothic" w:ascii="AvantGarde Bk BT;Century Gothic" w:hAnsi="AvantGarde Bk BT;Century Gothic"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1" w:hAnsi="Kruti Dev 011" w:cs="Kruti Dev 0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vantGarde Bk BT;Century Gothic" w:ascii="AvantGarde Bk BT;Century Gothic" w:hAnsi="AvantGarde Bk BT;Century Gothic"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1" w:hAnsi="Kruti Dev 011" w:cs="Kruti Dev 0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vantGarde Bk BT;Century Gothic" w:ascii="AvantGarde Bk BT;Century Gothic" w:hAnsi="AvantGarde Bk BT;Century Gothic"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1" w:hAnsi="Kruti Dev 011" w:cs="Kruti Dev 0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1" w:hAnsi="Kruti Dev 011" w:cs="Kruti Dev 0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vantGarde Bk BT;Century Gothic" w:ascii="AvantGarde Bk BT;Century Gothic" w:hAnsi="AvantGarde Bk BT;Century Gothic"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1" w:hAnsi="Kruti Dev 011" w:cs="Kruti Dev 0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1" w:hAnsi="Kruti Dev 011" w:cs="Kruti Dev 0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vantGarde Bk BT;Century Gothic" w:ascii="AvantGarde Bk BT;Century Gothic" w:hAnsi="AvantGarde Bk BT;Century Gothic"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1" w:hAnsi="Kruti Dev 011" w:cs="Kruti Dev 0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vantGarde Bk BT;Century Gothic" w:ascii="AvantGarde Bk BT;Century Gothic" w:hAnsi="AvantGarde Bk BT;Century Gothic"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vantGarde Bk BT;Century Gothic" w:ascii="AvantGarde Bk BT;Century Gothic" w:hAnsi="AvantGarde Bk BT;Century Gothic"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1" w:hAnsi="Kruti Dev 011" w:cs="Kruti Dev 0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vantGarde Bk BT;Century Gothic" w:ascii="AvantGarde Bk BT;Century Gothic" w:hAnsi="AvantGarde Bk BT;Century Gothic"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1" w:hAnsi="Kruti Dev 011" w:cs="Kruti Dev 0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1" w:hAnsi="Kruti Dev 011" w:cs="Kruti Dev 0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1" w:hAnsi="Kruti Dev 011" w:cs="Kruti Dev 0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vantGarde Bk BT;Century Gothic" w:ascii="AvantGarde Bk BT;Century Gothic" w:hAnsi="AvantGarde Bk BT;Century Gothic"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1" w:hAnsi="Kruti Dev 011" w:cs="Kruti Dev 0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1" w:hAnsi="Kruti Dev 011" w:cs="Kruti Dev 0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vantGarde Bk BT;Century Gothic" w:ascii="AvantGarde Bk BT;Century Gothic" w:hAnsi="AvantGarde Bk BT;Century Gothic"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1" w:hAnsi="Kruti Dev 011" w:cs="Kruti Dev 0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vantGarde Bk BT;Century Gothic" w:ascii="AvantGarde Bk BT;Century Gothic" w:hAnsi="AvantGarde Bk BT;Century Gothic"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1" w:hAnsi="Kruti Dev 011" w:cs="Kruti Dev 0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vantGarde Bk BT;Century Gothic" w:ascii="AvantGarde Bk BT;Century Gothic" w:hAnsi="AvantGarde Bk BT;Century Gothic"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1" w:hAnsi="Kruti Dev 011" w:cs="Kruti Dev 0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1" w:hAnsi="Kruti Dev 011" w:cs="Kruti Dev 0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vantGarde Bk BT;Century Gothic" w:ascii="AvantGarde Bk BT;Century Gothic" w:hAnsi="AvantGarde Bk BT;Century Gothic"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1" w:hAnsi="Kruti Dev 011" w:cs="Kruti Dev 0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vantGarde Bk BT;Century Gothic" w:ascii="AvantGarde Bk BT;Century Gothic" w:hAnsi="AvantGarde Bk BT;Century Gothic"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1" w:hAnsi="Kruti Dev 011" w:cs="Kruti Dev 0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1" w:hAnsi="Kruti Dev 011" w:cs="Kruti Dev 0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1" w:hAnsi="Kruti Dev 011" w:cs="Kruti Dev 0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vantGarde Bk BT;Century Gothic" w:ascii="AvantGarde Bk BT;Century Gothic" w:hAnsi="AvantGarde Bk BT;Century Gothic"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1" w:hAnsi="Kruti Dev 011" w:cs="Kruti Dev 0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vantGarde Bk BT;Century Gothic" w:ascii="AvantGarde Bk BT;Century Gothic" w:hAnsi="AvantGarde Bk BT;Century Gothic"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vantGarde Bk BT;Century Gothic" w:ascii="AvantGarde Bk BT;Century Gothic" w:hAnsi="AvantGarde Bk BT;Century Gothic"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1" w:hAnsi="Kruti Dev 011" w:cs="Kruti Dev 0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1" w:hAnsi="Kruti Dev 011" w:cs="Kruti Dev 0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vantGarde Bk BT;Century Gothic" w:ascii="AvantGarde Bk BT;Century Gothic" w:hAnsi="AvantGarde Bk BT;Century Gothic"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1" w:hAnsi="Kruti Dev 011" w:cs="Kruti Dev 0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vantGarde Bk BT;Century Gothic" w:ascii="AvantGarde Bk BT;Century Gothic" w:hAnsi="AvantGarde Bk BT;Century Gothic"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1" w:hAnsi="Kruti Dev 011" w:cs="Kruti Dev 0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vantGarde Bk BT;Century Gothic" w:ascii="AvantGarde Bk BT;Century Gothic" w:hAnsi="AvantGarde Bk BT;Century Gothic"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1" w:hAnsi="Kruti Dev 011" w:cs="Kruti Dev 0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1" w:hAnsi="Kruti Dev 011" w:cs="Kruti Dev 0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vantGarde Bk BT;Century Gothic" w:ascii="AvantGarde Bk BT;Century Gothic" w:hAnsi="AvantGarde Bk BT;Century Gothic"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1" w:hAnsi="Kruti Dev 011" w:cs="Kruti Dev 0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1" w:hAnsi="Kruti Dev 011" w:cs="Kruti Dev 0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vantGarde Bk BT;Century Gothic" w:ascii="AvantGarde Bk BT;Century Gothic" w:hAnsi="AvantGarde Bk BT;Century Gothic"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1" w:hAnsi="Kruti Dev 011" w:cs="Kruti Dev 0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1" w:hAnsi="Kruti Dev 011" w:cs="Kruti Dev 0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1" w:hAnsi="Kruti Dev 011" w:cs="Kruti Dev 0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vantGarde Bk BT;Century Gothic" w:ascii="AvantGarde Bk BT;Century Gothic" w:hAnsi="AvantGarde Bk BT;Century Gothic"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1" w:hAnsi="Kruti Dev 011" w:cs="Kruti Dev 0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vantGarde Bk BT;Century Gothic" w:ascii="AvantGarde Bk BT;Century Gothic" w:hAnsi="AvantGarde Bk BT;Century Gothic"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1" w:hAnsi="Kruti Dev 011" w:cs="Kruti Dev 0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vantGarde Bk BT;Century Gothic" w:ascii="AvantGarde Bk BT;Century Gothic" w:hAnsi="AvantGarde Bk BT;Century Gothic"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1" w:hAnsi="Kruti Dev 011" w:cs="Kruti Dev 0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1" w:hAnsi="Kruti Dev 011" w:cs="Kruti Dev 0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vantGarde Bk BT;Century Gothic" w:ascii="AvantGarde Bk BT;Century Gothic" w:hAnsi="AvantGarde Bk BT;Century Gothic"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1" w:hAnsi="Kruti Dev 011" w:cs="Kruti Dev 0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vantGarde Bk BT;Century Gothic" w:ascii="AvantGarde Bk BT;Century Gothic" w:hAnsi="AvantGarde Bk BT;Century Gothic"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1" w:hAnsi="Kruti Dev 011" w:cs="Kruti Dev 0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vantGarde Bk BT;Century Gothic" w:ascii="AvantGarde Bk BT;Century Gothic" w:hAnsi="AvantGarde Bk BT;Century Gothic"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1" w:hAnsi="Kruti Dev 011" w:cs="Kruti Dev 0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1" w:hAnsi="Kruti Dev 011" w:cs="Kruti Dev 0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1" w:hAnsi="Kruti Dev 011" w:cs="Kruti Dev 0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vantGarde Bk BT;Century Gothic" w:ascii="AvantGarde Bk BT;Century Gothic" w:hAnsi="AvantGarde Bk BT;Century Gothic"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1" w:hAnsi="Kruti Dev 011" w:cs="Kruti Dev 0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vantGarde Bk BT;Century Gothic" w:ascii="AvantGarde Bk BT;Century Gothic" w:hAnsi="AvantGarde Bk BT;Century Gothic"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1" w:hAnsi="Kruti Dev 011" w:cs="Kruti Dev 0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vantGarde Bk BT;Century Gothic" w:ascii="AvantGarde Bk BT;Century Gothic" w:hAnsi="AvantGarde Bk BT;Century Gothic"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1" w:hAnsi="Kruti Dev 011" w:cs="Kruti Dev 0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vantGarde Bk BT;Century Gothic" w:ascii="AvantGarde Bk BT;Century Gothic" w:hAnsi="AvantGarde Bk BT;Century Gothic"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1" w:hAnsi="Kruti Dev 011" w:cs="Kruti Dev 0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1" w:hAnsi="Kruti Dev 011" w:cs="Kruti Dev 0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vantGarde Bk BT;Century Gothic" w:ascii="AvantGarde Bk BT;Century Gothic" w:hAnsi="AvantGarde Bk BT;Century Gothic"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vantGarde Bk BT;Century Gothic" w:ascii="AvantGarde Bk BT;Century Gothic" w:hAnsi="AvantGarde Bk BT;Century Gothic"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1" w:hAnsi="Kruti Dev 011" w:cs="Kruti Dev 0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vantGarde Bk BT;Century Gothic" w:ascii="AvantGarde Bk BT;Century Gothic" w:hAnsi="AvantGarde Bk BT;Century Gothic"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1" w:hAnsi="Kruti Dev 011" w:cs="Kruti Dev 0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1" w:hAnsi="Kruti Dev 011" w:cs="Kruti Dev 0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1" w:hAnsi="Kruti Dev 011" w:cs="Kruti Dev 0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1" w:hAnsi="Kruti Dev 011" w:cs="Kruti Dev 0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1" w:hAnsi="Kruti Dev 011" w:cs="Kruti Dev 0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vantGarde Bk BT;Century Gothic" w:ascii="AvantGarde Bk BT;Century Gothic" w:hAnsi="AvantGarde Bk BT;Century Gothic"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1" w:hAnsi="Kruti Dev 011" w:cs="Kruti Dev 0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vantGarde Bk BT;Century Gothic" w:ascii="AvantGarde Bk BT;Century Gothic" w:hAnsi="AvantGarde Bk BT;Century Gothic"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1" w:hAnsi="Kruti Dev 011" w:cs="Kruti Dev 0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vantGarde Bk BT;Century Gothic" w:ascii="AvantGarde Bk BT;Century Gothic" w:hAnsi="AvantGarde Bk BT;Century Gothic"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1" w:hAnsi="Kruti Dev 011" w:cs="Kruti Dev 0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45pt;height:665.7pt;mso-wrap-distance-left:9pt;mso-wrap-distance-right:9pt;mso-wrap-distance-top:0pt;mso-wrap-distance-bottom:0pt;margin-top:-0.95pt;mso-position-vertical-relative:text;margin-left:111.65pt;mso-position-horizontal-relative:page">
                <v:fill opacity="0f"/>
                <v:textbox inset="0in,0in,0in,0in">
                  <w:txbxContent>
                    <w:tbl>
                      <w:tblPr>
                        <w:tblW w:w="77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7"/>
                        <w:gridCol w:w="1107"/>
                        <w:gridCol w:w="1107"/>
                        <w:gridCol w:w="1107"/>
                        <w:gridCol w:w="1107"/>
                        <w:gridCol w:w="1107"/>
                        <w:gridCol w:w="1107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11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>Q. No.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>Part-1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>Part-2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>Part-3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>Part-4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>Part-5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>Part-6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1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>Answer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>Answer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>Answer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>Answer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>Answer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>Answer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1" w:hAnsi="Kruti Dev 011" w:cs="Kruti Dev 0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1" w:hAnsi="Kruti Dev 011" w:cs="Kruti Dev 0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1" w:hAnsi="Kruti Dev 011" w:cs="Kruti Dev 0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1" w:hAnsi="Kruti Dev 011" w:cs="Kruti Dev 0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1" w:hAnsi="Kruti Dev 011" w:cs="Kruti Dev 0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1" w:hAnsi="Kruti Dev 011" w:cs="Kruti Dev 0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1" w:hAnsi="Kruti Dev 011" w:cs="Kruti Dev 0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1" w:hAnsi="Kruti Dev 011" w:cs="Kruti Dev 0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1" w:hAnsi="Kruti Dev 011" w:cs="Kruti Dev 0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1" w:hAnsi="Kruti Dev 011" w:cs="Kruti Dev 0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1" w:hAnsi="Kruti Dev 011" w:cs="Kruti Dev 0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1" w:hAnsi="Kruti Dev 011" w:cs="Kruti Dev 0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1" w:hAnsi="Kruti Dev 011" w:cs="Kruti Dev 0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1" w:hAnsi="Kruti Dev 011" w:cs="Kruti Dev 0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1" w:hAnsi="Kruti Dev 011" w:cs="Kruti Dev 0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1" w:hAnsi="Kruti Dev 011" w:cs="Kruti Dev 0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1" w:hAnsi="Kruti Dev 011" w:cs="Kruti Dev 0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1" w:hAnsi="Kruti Dev 011" w:cs="Kruti Dev 0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1" w:hAnsi="Kruti Dev 011" w:cs="Kruti Dev 0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1" w:hAnsi="Kruti Dev 011" w:cs="Kruti Dev 0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1" w:hAnsi="Kruti Dev 011" w:cs="Kruti Dev 0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1" w:hAnsi="Kruti Dev 011" w:cs="Kruti Dev 0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1" w:hAnsi="Kruti Dev 011" w:cs="Kruti Dev 0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1" w:hAnsi="Kruti Dev 011" w:cs="Kruti Dev 0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1" w:hAnsi="Kruti Dev 011" w:cs="Kruti Dev 0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×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1" w:hAnsi="Kruti Dev 011" w:cs="Kruti Dev 0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1" w:hAnsi="Kruti Dev 011" w:cs="Kruti Dev 0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1" w:hAnsi="Kruti Dev 011" w:cs="Kruti Dev 0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1" w:hAnsi="Kruti Dev 011" w:cs="Kruti Dev 0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1" w:hAnsi="Kruti Dev 011" w:cs="Kruti Dev 0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1" w:hAnsi="Kruti Dev 011" w:cs="Kruti Dev 0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1" w:hAnsi="Kruti Dev 011" w:cs="Kruti Dev 0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1" w:hAnsi="Kruti Dev 011" w:cs="Kruti Dev 0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1" w:hAnsi="Kruti Dev 011" w:cs="Kruti Dev 0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1" w:hAnsi="Kruti Dev 011" w:cs="Kruti Dev 0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×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1" w:hAnsi="Kruti Dev 011" w:cs="Kruti Dev 0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1" w:hAnsi="Kruti Dev 011" w:cs="Kruti Dev 0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1" w:hAnsi="Kruti Dev 011" w:cs="Kruti Dev 0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1" w:hAnsi="Kruti Dev 011" w:cs="Kruti Dev 0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1" w:hAnsi="Kruti Dev 011" w:cs="Kruti Dev 0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1" w:hAnsi="Kruti Dev 011" w:cs="Kruti Dev 0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1" w:hAnsi="Kruti Dev 011" w:cs="Kruti Dev 0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1" w:hAnsi="Kruti Dev 011" w:cs="Kruti Dev 0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1" w:hAnsi="Kruti Dev 011" w:cs="Kruti Dev 0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1" w:hAnsi="Kruti Dev 011" w:cs="Kruti Dev 0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1" w:hAnsi="Kruti Dev 011" w:cs="Kruti Dev 0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1" w:hAnsi="Kruti Dev 011" w:cs="Kruti Dev 0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1" w:hAnsi="Kruti Dev 011" w:cs="Kruti Dev 0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1" w:hAnsi="Kruti Dev 011" w:cs="Kruti Dev 0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1" w:hAnsi="Kruti Dev 011" w:cs="Kruti Dev 0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×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1" w:hAnsi="Kruti Dev 011" w:cs="Kruti Dev 0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1" w:hAnsi="Kruti Dev 011" w:cs="Kruti Dev 0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1" w:hAnsi="Kruti Dev 011" w:cs="Kruti Dev 0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1" w:hAnsi="Kruti Dev 011" w:cs="Kruti Dev 0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1" w:hAnsi="Kruti Dev 011" w:cs="Kruti Dev 0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1" w:hAnsi="Kruti Dev 011" w:cs="Kruti Dev 0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1" w:hAnsi="Kruti Dev 011" w:cs="Kruti Dev 0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1" w:hAnsi="Kruti Dev 011" w:cs="Kruti Dev 0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1" w:hAnsi="Kruti Dev 011" w:cs="Kruti Dev 0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1" w:hAnsi="Kruti Dev 011" w:cs="Kruti Dev 0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1" w:hAnsi="Kruti Dev 011" w:cs="Kruti Dev 0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1" w:hAnsi="Kruti Dev 011" w:cs="Kruti Dev 0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1" w:hAnsi="Kruti Dev 011" w:cs="Kruti Dev 0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1" w:hAnsi="Kruti Dev 011" w:cs="Kruti Dev 0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1" w:hAnsi="Kruti Dev 011" w:cs="Kruti Dev 0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1" w:hAnsi="Kruti Dev 011" w:cs="Kruti Dev 0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1" w:hAnsi="Kruti Dev 011" w:cs="Kruti Dev 0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1" w:hAnsi="Kruti Dev 011" w:cs="Kruti Dev 0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1" w:hAnsi="Kruti Dev 011" w:cs="Kruti Dev 0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1" w:hAnsi="Kruti Dev 011" w:cs="Kruti Dev 0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×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1" w:hAnsi="Kruti Dev 011" w:cs="Kruti Dev 0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1" w:hAnsi="Kruti Dev 011" w:cs="Kruti Dev 0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1" w:hAnsi="Kruti Dev 011" w:cs="Kruti Dev 0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1" w:hAnsi="Kruti Dev 011" w:cs="Kruti Dev 0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1" w:hAnsi="Kruti Dev 011" w:cs="Kruti Dev 0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×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1" w:hAnsi="Kruti Dev 011" w:cs="Kruti Dev 0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1" w:hAnsi="Kruti Dev 011" w:cs="Kruti Dev 0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1" w:hAnsi="Kruti Dev 011" w:cs="Kruti Dev 0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1" w:hAnsi="Kruti Dev 011" w:cs="Kruti Dev 0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1" w:hAnsi="Kruti Dev 011" w:cs="Kruti Dev 0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1" w:hAnsi="Kruti Dev 011" w:cs="Kruti Dev 0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1" w:hAnsi="Kruti Dev 011" w:cs="Kruti Dev 0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1" w:hAnsi="Kruti Dev 011" w:cs="Kruti Dev 0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1" w:hAnsi="Kruti Dev 011" w:cs="Kruti Dev 0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1" w:hAnsi="Kruti Dev 011" w:cs="Kruti Dev 0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1" w:hAnsi="Kruti Dev 011" w:cs="Kruti Dev 0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1" w:hAnsi="Kruti Dev 011" w:cs="Kruti Dev 0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1" w:hAnsi="Kruti Dev 011" w:cs="Kruti Dev 0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1" w:hAnsi="Kruti Dev 011" w:cs="Kruti Dev 0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1" w:hAnsi="Kruti Dev 011" w:cs="Kruti Dev 0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×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1" w:hAnsi="Kruti Dev 011" w:cs="Kruti Dev 0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1" w:hAnsi="Kruti Dev 011" w:cs="Kruti Dev 0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1" w:hAnsi="Kruti Dev 011" w:cs="Kruti Dev 0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1" w:hAnsi="Kruti Dev 011" w:cs="Kruti Dev 0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1" w:hAnsi="Kruti Dev 011" w:cs="Kruti Dev 0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1" w:hAnsi="Kruti Dev 011" w:cs="Kruti Dev 0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1" w:hAnsi="Kruti Dev 011" w:cs="Kruti Dev 0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1" w:hAnsi="Kruti Dev 011" w:cs="Kruti Dev 0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1" w:hAnsi="Kruti Dev 011" w:cs="Kruti Dev 0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1" w:hAnsi="Kruti Dev 011" w:cs="Kruti Dev 0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×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1" w:hAnsi="Kruti Dev 011" w:cs="Kruti Dev 0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1" w:hAnsi="Kruti Dev 011" w:cs="Kruti Dev 0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1" w:hAnsi="Kruti Dev 011" w:cs="Kruti Dev 0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1" w:hAnsi="Kruti Dev 011" w:cs="Kruti Dev 0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1" w:hAnsi="Kruti Dev 011" w:cs="Kruti Dev 0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×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1" w:hAnsi="Kruti Dev 011" w:cs="Kruti Dev 0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1" w:hAnsi="Kruti Dev 011" w:cs="Kruti Dev 0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1" w:hAnsi="Kruti Dev 011" w:cs="Kruti Dev 0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1" w:hAnsi="Kruti Dev 011" w:cs="Kruti Dev 0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1" w:hAnsi="Kruti Dev 011" w:cs="Kruti Dev 0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1" w:hAnsi="Kruti Dev 011" w:cs="Kruti Dev 0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1" w:hAnsi="Kruti Dev 011" w:cs="Kruti Dev 0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1" w:hAnsi="Kruti Dev 011" w:cs="Kruti Dev 0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1" w:hAnsi="Kruti Dev 011" w:cs="Kruti Dev 0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1" w:hAnsi="Kruti Dev 011" w:cs="Kruti Dev 0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×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1" w:hAnsi="Kruti Dev 011" w:cs="Kruti Dev 0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1" w:hAnsi="Kruti Dev 011" w:cs="Kruti Dev 0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1" w:hAnsi="Kruti Dev 011" w:cs="Kruti Dev 0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1" w:hAnsi="Kruti Dev 011" w:cs="Kruti Dev 0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1" w:hAnsi="Kruti Dev 011" w:cs="Kruti Dev 0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1" w:hAnsi="Kruti Dev 011" w:cs="Kruti Dev 0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1" w:hAnsi="Kruti Dev 011" w:cs="Kruti Dev 0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1" w:hAnsi="Kruti Dev 011" w:cs="Kruti Dev 0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1" w:hAnsi="Kruti Dev 011" w:cs="Kruti Dev 0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1" w:hAnsi="Kruti Dev 011" w:cs="Kruti Dev 0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×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1" w:hAnsi="Kruti Dev 011" w:cs="Kruti Dev 0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1" w:hAnsi="Kruti Dev 011" w:cs="Kruti Dev 0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1" w:hAnsi="Kruti Dev 011" w:cs="Kruti Dev 0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1" w:hAnsi="Kruti Dev 011" w:cs="Kruti Dev 0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1" w:hAnsi="Kruti Dev 011" w:cs="Kruti Dev 0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×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1" w:hAnsi="Kruti Dev 011" w:cs="Kruti Dev 0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1" w:hAnsi="Kruti Dev 011" w:cs="Kruti Dev 0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1" w:hAnsi="Kruti Dev 011" w:cs="Kruti Dev 0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1" w:hAnsi="Kruti Dev 011" w:cs="Kruti Dev 0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1" w:hAnsi="Kruti Dev 011" w:cs="Kruti Dev 0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1" w:hAnsi="Kruti Dev 011" w:cs="Kruti Dev 0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1" w:hAnsi="Kruti Dev 011" w:cs="Kruti Dev 0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1" w:hAnsi="Kruti Dev 011" w:cs="Kruti Dev 0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1" w:hAnsi="Kruti Dev 011" w:cs="Kruti Dev 0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1" w:hAnsi="Kruti Dev 011" w:cs="Kruti Dev 0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1" w:hAnsi="Kruti Dev 011" w:cs="Kruti Dev 0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1" w:hAnsi="Kruti Dev 011" w:cs="Kruti Dev 0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1" w:hAnsi="Kruti Dev 011" w:cs="Kruti Dev 0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1" w:hAnsi="Kruti Dev 011" w:cs="Kruti Dev 0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1" w:hAnsi="Kruti Dev 011" w:cs="Kruti Dev 0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×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1" w:hAnsi="Kruti Dev 011" w:cs="Kruti Dev 0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1" w:hAnsi="Kruti Dev 011" w:cs="Kruti Dev 0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1" w:hAnsi="Kruti Dev 011" w:cs="Kruti Dev 0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1" w:hAnsi="Kruti Dev 011" w:cs="Kruti Dev 0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1" w:hAnsi="Kruti Dev 011" w:cs="Kruti Dev 0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×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1" w:hAnsi="Kruti Dev 011" w:cs="Kruti Dev 0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1" w:hAnsi="Kruti Dev 011" w:cs="Kruti Dev 0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1" w:hAnsi="Kruti Dev 011" w:cs="Kruti Dev 0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1" w:hAnsi="Kruti Dev 011" w:cs="Kruti Dev 0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1" w:hAnsi="Kruti Dev 011" w:cs="Kruti Dev 0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1" w:hAnsi="Kruti Dev 011" w:cs="Kruti Dev 0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1" w:hAnsi="Kruti Dev 011" w:cs="Kruti Dev 0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1" w:hAnsi="Kruti Dev 011" w:cs="Kruti Dev 0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1" w:hAnsi="Kruti Dev 011" w:cs="Kruti Dev 0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1" w:hAnsi="Kruti Dev 011" w:cs="Kruti Dev 0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1" w:hAnsi="Kruti Dev 011" w:cs="Kruti Dev 0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1" w:hAnsi="Kruti Dev 011" w:cs="Kruti Dev 0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1" w:hAnsi="Kruti Dev 011" w:cs="Kruti Dev 0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1" w:hAnsi="Kruti Dev 011" w:cs="Kruti Dev 0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1" w:hAnsi="Kruti Dev 011" w:cs="Kruti Dev 0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1" w:hAnsi="Kruti Dev 011" w:cs="Kruti Dev 0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1" w:hAnsi="Kruti Dev 011" w:cs="Kruti Dev 0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1" w:hAnsi="Kruti Dev 011" w:cs="Kruti Dev 0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1" w:hAnsi="Kruti Dev 011" w:cs="Kruti Dev 0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1" w:hAnsi="Kruti Dev 011" w:cs="Kruti Dev 0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1" w:hAnsi="Kruti Dev 011" w:cs="Kruti Dev 0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1" w:hAnsi="Kruti Dev 011" w:cs="Kruti Dev 0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1" w:hAnsi="Kruti Dev 011" w:cs="Kruti Dev 0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1" w:hAnsi="Kruti Dev 011" w:cs="Kruti Dev 0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1" w:hAnsi="Kruti Dev 011" w:cs="Kruti Dev 0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×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1" w:hAnsi="Kruti Dev 011" w:cs="Kruti Dev 0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1" w:hAnsi="Kruti Dev 011" w:cs="Kruti Dev 0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1" w:hAnsi="Kruti Dev 011" w:cs="Kruti Dev 0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1" w:hAnsi="Kruti Dev 011" w:cs="Kruti Dev 0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1" w:hAnsi="Kruti Dev 011" w:cs="Kruti Dev 0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1" w:hAnsi="Kruti Dev 011" w:cs="Kruti Dev 0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1" w:hAnsi="Kruti Dev 011" w:cs="Kruti Dev 0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1" w:hAnsi="Kruti Dev 011" w:cs="Kruti Dev 0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1" w:hAnsi="Kruti Dev 011" w:cs="Kruti Dev 0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1" w:hAnsi="Kruti Dev 011" w:cs="Kruti Dev 0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1" w:hAnsi="Kruti Dev 011" w:cs="Kruti Dev 0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1" w:hAnsi="Kruti Dev 011" w:cs="Kruti Dev 0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1" w:hAnsi="Kruti Dev 011" w:cs="Kruti Dev 0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1" w:hAnsi="Kruti Dev 011" w:cs="Kruti Dev 0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1" w:hAnsi="Kruti Dev 011" w:cs="Kruti Dev 0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1" w:hAnsi="Kruti Dev 011" w:cs="Kruti Dev 0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1" w:hAnsi="Kruti Dev 011" w:cs="Kruti Dev 0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1" w:hAnsi="Kruti Dev 011" w:cs="Kruti Dev 0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1" w:hAnsi="Kruti Dev 011" w:cs="Kruti Dev 0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1" w:hAnsi="Kruti Dev 011" w:cs="Kruti Dev 0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1" w:hAnsi="Kruti Dev 011" w:cs="Kruti Dev 0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1" w:hAnsi="Kruti Dev 011" w:cs="Kruti Dev 0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1" w:hAnsi="Kruti Dev 011" w:cs="Kruti Dev 0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1" w:hAnsi="Kruti Dev 011" w:cs="Kruti Dev 0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1" w:hAnsi="Kruti Dev 011" w:cs="Kruti Dev 0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1" w:hAnsi="Kruti Dev 011" w:cs="Kruti Dev 0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1" w:hAnsi="Kruti Dev 011" w:cs="Kruti Dev 0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1" w:hAnsi="Kruti Dev 011" w:cs="Kruti Dev 0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1" w:hAnsi="Kruti Dev 011" w:cs="Kruti Dev 0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1" w:hAnsi="Kruti Dev 011" w:cs="Kruti Dev 0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1" w:hAnsi="Kruti Dev 011" w:cs="Kruti Dev 0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1" w:hAnsi="Kruti Dev 011" w:cs="Kruti Dev 0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1" w:hAnsi="Kruti Dev 011" w:cs="Kruti Dev 0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1" w:hAnsi="Kruti Dev 011" w:cs="Kruti Dev 0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1" w:hAnsi="Kruti Dev 011" w:cs="Kruti Dev 0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×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1" w:hAnsi="Kruti Dev 011" w:cs="Kruti Dev 0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1" w:hAnsi="Kruti Dev 011" w:cs="Kruti Dev 0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1" w:hAnsi="Kruti Dev 011" w:cs="Kruti Dev 0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1" w:hAnsi="Kruti Dev 011" w:cs="Kruti Dev 0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1" w:hAnsi="Kruti Dev 011" w:cs="Kruti Dev 0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1" w:hAnsi="Kruti Dev 011" w:cs="Kruti Dev 0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1" w:hAnsi="Kruti Dev 011" w:cs="Kruti Dev 0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1" w:hAnsi="Kruti Dev 011" w:cs="Kruti Dev 0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1" w:hAnsi="Kruti Dev 011" w:cs="Kruti Dev 0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1" w:hAnsi="Kruti Dev 011" w:cs="Kruti Dev 0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1" w:hAnsi="Kruti Dev 011" w:cs="Kruti Dev 0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1" w:hAnsi="Kruti Dev 011" w:cs="Kruti Dev 0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1" w:hAnsi="Kruti Dev 011" w:cs="Kruti Dev 0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1" w:hAnsi="Kruti Dev 011" w:cs="Kruti Dev 0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1" w:hAnsi="Kruti Dev 011" w:cs="Kruti Dev 0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×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1" w:hAnsi="Kruti Dev 011" w:cs="Kruti Dev 0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1" w:hAnsi="Kruti Dev 011" w:cs="Kruti Dev 0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1" w:hAnsi="Kruti Dev 011" w:cs="Kruti Dev 0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1" w:hAnsi="Kruti Dev 011" w:cs="Kruti Dev 0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1" w:hAnsi="Kruti Dev 011" w:cs="Kruti Dev 0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×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1" w:hAnsi="Kruti Dev 011" w:cs="Kruti Dev 0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1" w:hAnsi="Kruti Dev 011" w:cs="Kruti Dev 0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1" w:hAnsi="Kruti Dev 011" w:cs="Kruti Dev 0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1" w:hAnsi="Kruti Dev 011" w:cs="Kruti Dev 0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1" w:hAnsi="Kruti Dev 011" w:cs="Kruti Dev 0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×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1" w:hAnsi="Kruti Dev 011" w:cs="Kruti Dev 0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1" w:hAnsi="Kruti Dev 011" w:cs="Kruti Dev 0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1" w:hAnsi="Kruti Dev 011" w:cs="Kruti Dev 0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1" w:hAnsi="Kruti Dev 011" w:cs="Kruti Dev 0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1" w:hAnsi="Kruti Dev 011" w:cs="Kruti Dev 0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×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1" w:hAnsi="Kruti Dev 011" w:cs="Kruti Dev 0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1" w:hAnsi="Kruti Dev 011" w:cs="Kruti Dev 0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1" w:hAnsi="Kruti Dev 011" w:cs="Kruti Dev 0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1" w:hAnsi="Kruti Dev 011" w:cs="Kruti Dev 0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1" w:hAnsi="Kruti Dev 011" w:cs="Kruti Dev 0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×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1" w:hAnsi="Kruti Dev 011" w:cs="Kruti Dev 0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1" w:hAnsi="Kruti Dev 011" w:cs="Kruti Dev 0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1" w:hAnsi="Kruti Dev 011" w:cs="Kruti Dev 0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1" w:hAnsi="Kruti Dev 011" w:cs="Kruti Dev 0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1" w:hAnsi="Kruti Dev 011" w:cs="Kruti Dev 0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4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355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8"/>
          <w:szCs w:val="18"/>
        </w:rPr>
      </w:pPr>
      <w:r>
        <w:rPr>
          <w:sz w:val="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467" w:leader="none"/>
          <w:tab w:val="left" w:pos="2705" w:leader="none"/>
        </w:tabs>
        <w:jc w:val="center"/>
        <w:rPr>
          <w:b/>
          <w:b/>
          <w:color w:val="FF0000"/>
          <w:szCs w:val="18"/>
        </w:rPr>
      </w:pPr>
      <w:r>
        <w:rPr>
          <w:b/>
          <w:color w:val="0000FF"/>
          <w:szCs w:val="18"/>
        </w:rPr>
        <w:t>Kruti Dev 016 Hindi Font</w:t>
      </w:r>
      <w:r>
        <w:rPr>
          <w:b/>
          <w:color w:val="FF0000"/>
          <w:szCs w:val="18"/>
        </w:rPr>
        <w:t xml:space="preserve"> requires to open this paper.</w:t>
      </w:r>
    </w:p>
    <w:p>
      <w:pPr>
        <w:pStyle w:val="Normal"/>
        <w:tabs>
          <w:tab w:val="clear" w:pos="720"/>
          <w:tab w:val="left" w:pos="2467" w:leader="none"/>
          <w:tab w:val="left" w:pos="2705" w:leader="none"/>
        </w:tabs>
        <w:jc w:val="center"/>
        <w:rPr>
          <w:b/>
          <w:b/>
          <w:color w:val="FF0000"/>
          <w:sz w:val="4"/>
          <w:szCs w:val="18"/>
        </w:rPr>
      </w:pPr>
      <w:r>
        <w:rPr>
          <w:b/>
          <w:color w:val="FF0000"/>
          <w:sz w:val="4"/>
          <w:szCs w:val="18"/>
        </w:rPr>
      </w:r>
    </w:p>
    <w:p>
      <w:pPr>
        <w:pStyle w:val="Normal"/>
        <w:tabs>
          <w:tab w:val="clear" w:pos="720"/>
          <w:tab w:val="left" w:pos="2467" w:leader="none"/>
          <w:tab w:val="left" w:pos="2705" w:leader="none"/>
        </w:tabs>
        <w:jc w:val="center"/>
        <w:rPr>
          <w:b/>
          <w:b/>
          <w:color w:val="008000"/>
          <w:sz w:val="16"/>
          <w:szCs w:val="18"/>
        </w:rPr>
      </w:pPr>
      <w:r>
        <w:rPr>
          <w:b/>
          <w:color w:val="008000"/>
          <w:sz w:val="16"/>
          <w:szCs w:val="18"/>
        </w:rPr>
        <w:t xml:space="preserve">To download Kruti dev 016 Hindi font </w:t>
      </w:r>
    </w:p>
    <w:p>
      <w:pPr>
        <w:pStyle w:val="Normal"/>
        <w:tabs>
          <w:tab w:val="clear" w:pos="720"/>
          <w:tab w:val="left" w:pos="2467" w:leader="none"/>
          <w:tab w:val="left" w:pos="2705" w:leader="none"/>
        </w:tabs>
        <w:jc w:val="center"/>
        <w:rPr>
          <w:b/>
          <w:b/>
          <w:color w:val="008000"/>
          <w:sz w:val="2"/>
          <w:szCs w:val="18"/>
        </w:rPr>
      </w:pPr>
      <w:r>
        <w:rPr>
          <w:b/>
          <w:color w:val="008000"/>
          <w:sz w:val="2"/>
          <w:szCs w:val="18"/>
        </w:rPr>
      </w:r>
    </w:p>
    <w:p>
      <w:pPr>
        <w:pStyle w:val="Normal"/>
        <w:tabs>
          <w:tab w:val="clear" w:pos="720"/>
          <w:tab w:val="left" w:pos="2467" w:leader="none"/>
          <w:tab w:val="left" w:pos="2705" w:leader="none"/>
        </w:tabs>
        <w:jc w:val="center"/>
        <w:rPr>
          <w:color w:val="000000"/>
          <w:sz w:val="18"/>
          <w:szCs w:val="27"/>
        </w:rPr>
      </w:pPr>
      <w:r>
        <w:rPr>
          <w:color w:val="008000"/>
          <w:sz w:val="16"/>
          <w:szCs w:val="18"/>
        </w:rPr>
        <w:t>Copy &amp; paste</w:t>
      </w:r>
      <w:r>
        <w:rPr>
          <w:sz w:val="16"/>
          <w:szCs w:val="18"/>
        </w:rPr>
        <w:t xml:space="preserve"> following web link in your internet browser- </w:t>
      </w:r>
      <w:hyperlink r:id="rId3">
        <w:r>
          <w:rPr>
            <w:rStyle w:val="InternetLink"/>
            <w:sz w:val="18"/>
            <w:szCs w:val="27"/>
          </w:rPr>
          <w:t>http://www.sarvaindia.com/uploads/1000179.TTF</w:t>
        </w:r>
      </w:hyperlink>
    </w:p>
    <w:p>
      <w:pPr>
        <w:pStyle w:val="Normal"/>
        <w:tabs>
          <w:tab w:val="clear" w:pos="720"/>
          <w:tab w:val="left" w:pos="2467" w:leader="none"/>
          <w:tab w:val="left" w:pos="2705" w:leader="none"/>
        </w:tabs>
        <w:jc w:val="center"/>
        <w:rPr>
          <w:color w:val="000000"/>
          <w:sz w:val="18"/>
          <w:szCs w:val="27"/>
        </w:rPr>
      </w:pPr>
      <w:r>
        <w:rPr>
          <w:color w:val="000000"/>
          <w:sz w:val="18"/>
          <w:szCs w:val="27"/>
        </w:rPr>
      </w:r>
    </w:p>
    <w:p>
      <w:pPr>
        <w:pStyle w:val="Normal"/>
        <w:ind w:left="360" w:hanging="0"/>
        <w:jc w:val="center"/>
        <w:rPr/>
      </w:pPr>
      <w:r>
        <w:rPr>
          <w:color w:val="FF0000"/>
          <w:szCs w:val="28"/>
        </w:rPr>
        <w:t>Practical Papers will be set by centre head.</w:t>
      </w:r>
    </w:p>
    <w:p>
      <w:pPr>
        <w:pStyle w:val="Normal"/>
        <w:ind w:left="360" w:hanging="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360" w:hanging="0"/>
        <w:jc w:val="center"/>
        <w:rPr>
          <w:color w:val="00B050"/>
          <w:szCs w:val="28"/>
        </w:rPr>
      </w:pPr>
      <w:r>
        <w:rPr>
          <w:color w:val="00B050"/>
          <w:szCs w:val="28"/>
        </w:rPr>
        <w:t>No Need to send Question paper &amp; Answer sheet to head office.</w:t>
      </w:r>
    </w:p>
    <w:p>
      <w:pPr>
        <w:pStyle w:val="Normal"/>
        <w:ind w:left="360" w:hanging="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20"/>
          <w:tab w:val="left" w:pos="2467" w:leader="none"/>
          <w:tab w:val="left" w:pos="2705" w:leader="none"/>
        </w:tabs>
        <w:jc w:val="both"/>
        <w:rPr/>
      </w:pPr>
      <w:r>
        <w:rPr>
          <w:color w:val="FF0000"/>
          <w:szCs w:val="28"/>
        </w:rPr>
        <w:t xml:space="preserve">After Checking </w:t>
      </w:r>
      <w:r>
        <w:rPr>
          <w:color w:val="008000"/>
          <w:sz w:val="28"/>
          <w:szCs w:val="28"/>
        </w:rPr>
        <w:t>DNITS or DNTTS</w:t>
      </w:r>
      <w:r>
        <w:rPr>
          <w:color w:val="FF0000"/>
          <w:szCs w:val="28"/>
        </w:rPr>
        <w:t xml:space="preserve"> Paper, centre head will </w:t>
      </w:r>
      <w:r>
        <w:rPr>
          <w:color w:val="00B050"/>
          <w:szCs w:val="28"/>
        </w:rPr>
        <w:t>type</w:t>
      </w:r>
      <w:r>
        <w:rPr>
          <w:color w:val="FF0000"/>
          <w:szCs w:val="28"/>
        </w:rPr>
        <w:t xml:space="preserve"> Marks obtained by student in </w:t>
      </w:r>
      <w:r>
        <w:rPr>
          <w:color w:val="008000"/>
          <w:sz w:val="28"/>
          <w:szCs w:val="28"/>
        </w:rPr>
        <w:t>DNITS or DNTTS</w:t>
      </w:r>
      <w:r>
        <w:rPr>
          <w:color w:val="0000FF"/>
          <w:szCs w:val="28"/>
        </w:rPr>
        <w:t xml:space="preserve"> MARKS DETAIL</w:t>
      </w:r>
      <w:r>
        <w:rPr>
          <w:color w:val="FF0000"/>
          <w:szCs w:val="28"/>
        </w:rPr>
        <w:t xml:space="preserve"> </w:t>
      </w:r>
      <w:r>
        <w:rPr>
          <w:color w:val="0000FF"/>
          <w:szCs w:val="28"/>
        </w:rPr>
        <w:t>FORM</w:t>
      </w:r>
      <w:r>
        <w:rPr>
          <w:color w:val="FF0000"/>
          <w:szCs w:val="28"/>
        </w:rPr>
        <w:t xml:space="preserve">, which is available at </w:t>
      </w:r>
      <w:hyperlink r:id="rId4">
        <w:r>
          <w:rPr>
            <w:rStyle w:val="InternetLink"/>
            <w:szCs w:val="28"/>
          </w:rPr>
          <w:t>www.sarvaindia.com</w:t>
        </w:r>
      </w:hyperlink>
      <w:r>
        <w:rPr>
          <w:color w:val="FF0000"/>
          <w:szCs w:val="28"/>
        </w:rPr>
        <w:t xml:space="preserve"> in centre login, after that centre head will sent </w:t>
      </w:r>
      <w:r>
        <w:rPr>
          <w:color w:val="008000"/>
          <w:sz w:val="28"/>
          <w:szCs w:val="28"/>
        </w:rPr>
        <w:t>DNITS or DNTTS</w:t>
      </w:r>
      <w:r>
        <w:rPr>
          <w:color w:val="FF0000"/>
          <w:szCs w:val="28"/>
        </w:rPr>
        <w:t xml:space="preserve"> </w:t>
      </w:r>
      <w:r>
        <w:rPr>
          <w:color w:val="008000"/>
          <w:sz w:val="28"/>
          <w:szCs w:val="28"/>
        </w:rPr>
        <w:t>- Visual basic</w:t>
      </w:r>
      <w:r>
        <w:rPr>
          <w:color w:val="0000FF"/>
          <w:szCs w:val="28"/>
        </w:rPr>
        <w:t xml:space="preserve"> Marks Detail</w:t>
      </w:r>
      <w:r>
        <w:rPr>
          <w:color w:val="FF0000"/>
          <w:szCs w:val="28"/>
        </w:rPr>
        <w:t xml:space="preserve"> Form to head office. To know- </w:t>
      </w:r>
      <w:r>
        <w:rPr>
          <w:color w:val="3366FF"/>
          <w:szCs w:val="28"/>
        </w:rPr>
        <w:t>“how to send marks detail form to head office in Sample MS Word Format via email”</w:t>
      </w:r>
      <w:r>
        <w:rPr>
          <w:color w:val="FF0000"/>
          <w:szCs w:val="28"/>
        </w:rPr>
        <w:t xml:space="preserve">- visit </w:t>
      </w:r>
      <w:r>
        <w:rPr>
          <w:color w:val="00B0F0"/>
          <w:szCs w:val="28"/>
        </w:rPr>
        <w:t>sarvaindia.com</w:t>
      </w:r>
      <w:r>
        <w:rPr>
          <w:color w:val="FF0000"/>
          <w:szCs w:val="28"/>
        </w:rPr>
        <w:t xml:space="preserve"> &amp; check your centre login &amp; </w:t>
      </w:r>
      <w:r>
        <w:rPr>
          <w:color w:val="00B0F0"/>
          <w:szCs w:val="28"/>
        </w:rPr>
        <w:t>Read Frequently Asked Questions</w:t>
      </w:r>
      <w:r>
        <w:rPr>
          <w:color w:val="FF0000"/>
          <w:szCs w:val="28"/>
        </w:rPr>
        <w:t>.</w:t>
      </w:r>
    </w:p>
    <w:sectPr>
      <w:headerReference w:type="default" r:id="rId5"/>
      <w:type w:val="nextPage"/>
      <w:pgSz w:w="11906" w:h="16838"/>
      <w:pgMar w:left="432" w:right="432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urich BT">
    <w:altName w:val="Trebuchet MS"/>
    <w:charset w:val="00"/>
    <w:family w:val="swiss"/>
    <w:pitch w:val="variable"/>
  </w:font>
  <w:font w:name="Tahoma">
    <w:charset w:val="00"/>
    <w:family w:val="swiss"/>
    <w:pitch w:val="variable"/>
  </w:font>
  <w:font w:name="Antique Olive">
    <w:charset w:val="00"/>
    <w:family w:val="swiss"/>
    <w:pitch w:val="variable"/>
  </w:font>
  <w:font w:name="Kruti Dev 016">
    <w:charset w:val="00"/>
    <w:family w:val="auto"/>
    <w:pitch w:val="variable"/>
  </w:font>
  <w:font w:name="AvantGarde Bk BT">
    <w:altName w:val="Century Gothic"/>
    <w:charset w:val="00"/>
    <w:family w:val="swiss"/>
    <w:pitch w:val="variable"/>
  </w:font>
  <w:font w:name="Kruti Dev 011">
    <w:charset w:val="00"/>
    <w:family w:val="auto"/>
    <w:pitch w:val="variable"/>
  </w:font>
  <w:font w:name="Kundl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16"/>
      </w:rPr>
      <w:t>Note:</w:t>
    </w:r>
    <w:r>
      <w:rPr>
        <w:rFonts w:cs="Arial" w:ascii="Arial" w:hAnsi="Arial"/>
        <w:sz w:val="16"/>
      </w:rPr>
      <w:t xml:space="preserve"> All Contents of this paper have been copyrighted by SITED. Without authorization don’t copy &amp; distribute this pape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rvaindia.com/uploads/1000179.TTF" TargetMode="External"/><Relationship Id="rId4" Type="http://schemas.openxmlformats.org/officeDocument/2006/relationships/hyperlink" Target="http://www.sarvaindia.com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0:21:00Z</dcterms:created>
  <dc:creator>om</dc:creator>
  <dc:description/>
  <cp:keywords/>
  <dc:language>en-US</dc:language>
  <cp:lastModifiedBy>admin</cp:lastModifiedBy>
  <cp:lastPrinted>2015-08-20T15:43:00Z</cp:lastPrinted>
  <dcterms:modified xsi:type="dcterms:W3CDTF">2019-07-22T07:47:00Z</dcterms:modified>
  <cp:revision>214</cp:revision>
  <dc:subject/>
  <dc:title>SARVA COMPUTER EDUCATION </dc:title>
</cp:coreProperties>
</file>