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DCOSA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0000FF"/>
              </w:rPr>
              <w:t>DCOSA</w:t>
            </w:r>
            <w:r>
              <w:rPr>
                <w:b/>
                <w:color w:val="FF0000"/>
              </w:rPr>
              <w:t>- Diploma in Computer Office Skills &amp; Accounting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OS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s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OS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S Office, Internet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word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t Tools &gt; Mail Merge to display the Mail Merge Helpe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P is used for printing the documen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perlink option is not available in M. Wor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cannot copy sheets with in a workbook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use sorting option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change currency symbol in Excel with the help of Control Pen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tom show is a presentation within a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ular search engines are Google and Yahoo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means Carbon Cop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OS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uter Financial Accounting- Tally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 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We cannot delete company in tal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ment voucher is used for purchase entr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note is used for purchase return entry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+D is used to delete Vouche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N is not used to activate the calculato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GST means Gross Sale or Service Tax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GST  has been imposed by Central gov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chase &amp; Sale registers are Account boo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it means to receive and Credit means to giv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a programming language used for programming wor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We cannot use print option in tally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</w:rPr>
      </w:pPr>
      <w:r>
        <w:rPr>
          <w:rFonts w:cs="Zurich BT;Trebuchet MS" w:ascii="Zurich BT;Trebuchet MS" w:hAnsi="Zurich BT;Trebuchet MS"/>
          <w:b/>
          <w:color w:val="333399"/>
          <w:sz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18"/>
        </w:rPr>
        <w:t>DCOSA/Answers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92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DCOS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DCOS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DCOS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3:00Z</dcterms:modified>
  <cp:revision>134</cp:revision>
  <dc:subject/>
  <dc:title>SARVA COMPUTER EDUCATION                                                        Question Paper cum Answer sheet</dc:title>
</cp:coreProperties>
</file>