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HDCS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HDCS- </w:t>
            </w:r>
            <w:r>
              <w:rPr>
                <w:b/>
                <w:color w:val="FF0000"/>
              </w:rPr>
              <w:t>Honours Diploma in Computer Skills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H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H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S Office, C &amp; C++ Programming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--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word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des are like the pages we use in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is a general purpose structur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was developed in 199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derscore character ( _ ) can also be included to be a lette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 constants contain decimal point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elf contain program is called func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y is collection of same types of dat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general definition one dimensional of array data store in one row colum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is not an Object Orient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haracter set same as C us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onstant is not same as in C programmin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ax: expression1?expression2:expression3 is conditional Operato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oop have three things - initialization of counter variable, condition, counter variabl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ord class is a fundamental and powerful keyword in C++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H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TML, DHTML, Tally &amp; Internet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means Hyper 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is not a code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is most important aspect in web site development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documents are plain-text fil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ings are used to arrange the contents in a systematic wa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can create a web page using hyper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ph, heading, or other texts can be aligned using ALIGN attribut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pecify size of the fonts, Size attribute is used with Font ta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TML means Database Hyper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 is not usually used to instruct the browser what it should b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draw border to table we use- “TABLE BORDER”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add cell to table we use-“TD”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pan rows and columns in a table we use two command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not use print option in tally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ogle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n Email address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ahul@sify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 Website addres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18"/>
        </w:rPr>
        <w:t>HDCS/Answers</w: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23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t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H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H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H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83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t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H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H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H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HDCS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H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5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H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6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rahul@sify.com" TargetMode="External"/><Relationship Id="rId5" Type="http://schemas.openxmlformats.org/officeDocument/2006/relationships/hyperlink" Target="http://www.sarvaindi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45:00Z</dcterms:modified>
  <cp:revision>137</cp:revision>
  <dc:subject/>
  <dc:title>SARVA COMPUTER EDUCATION                                                        Question Paper cum Answer sheet</dc:title>
</cp:coreProperties>
</file>